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СОВЕТ НАРОДНЫХ ДЕПУТАТОВ РОССОША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eastAsia="Calibri"/>
          <w:b/>
          <w:b/>
          <w:spacing w:val="30"/>
          <w:sz w:val="36"/>
          <w:szCs w:val="36"/>
          <w:lang w:eastAsia="en-US"/>
        </w:rPr>
      </w:pPr>
      <w:r>
        <w:rPr>
          <w:rFonts w:eastAsia="Calibri"/>
          <w:b/>
          <w:spacing w:val="30"/>
          <w:sz w:val="36"/>
          <w:szCs w:val="36"/>
          <w:lang w:eastAsia="en-US"/>
        </w:rPr>
        <w:t>РЕШ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pacing w:val="30"/>
          <w:sz w:val="28"/>
          <w:szCs w:val="28"/>
          <w:lang w:eastAsia="en-US"/>
        </w:rPr>
      </w:pPr>
      <w:r>
        <w:rPr>
          <w:rFonts w:eastAsia="Calibri"/>
          <w:b/>
          <w:spacing w:val="30"/>
          <w:sz w:val="28"/>
          <w:szCs w:val="28"/>
          <w:lang w:eastAsia="en-US"/>
        </w:rPr>
      </w:r>
    </w:p>
    <w:p>
      <w:pPr>
        <w:pStyle w:val="Normal"/>
        <w:ind w:right="4820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«18 » апреля 2024 г. №95</w:t>
      </w:r>
    </w:p>
    <w:p>
      <w:pPr>
        <w:pStyle w:val="Normal"/>
        <w:spacing w:lineRule="auto" w:line="480"/>
        <w:ind w:right="48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. Россошь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 внесении изменения в решение Совета народных депутатов Россошанского сельского поселения Репьевского муниципального района Воронежской области от 19.10.2021 №33 «Об утверждении Положения о муниципальном контроле в сфере благоустройства на территории Россошанского сельского поселения Репьёвского муниципального района»</w:t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Россошанского сельского поселения, Совет народных депутатов Россошанского сельского поселения Репьёвского муниципального района Воронежской области </w:t>
      </w:r>
      <w:r>
        <w:rPr>
          <w:rFonts w:eastAsia="Calibri" w:cs="Times New Roman" w:ascii="Times New Roman" w:hAnsi="Times New Roman"/>
          <w:b/>
          <w:spacing w:val="40"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решение Совета народных депутатов Россошанского сельского поселения Репьевского муниципального района Воронежской области от 19.10.2021 №33 «Об утверждении Положения о муниципальном контроле в сфере благоустройства на территории Россошанского сельского поселения Репьёвского муниципального района» (далее - Решение) внести следующие изменени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Раздел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Положения о муниципальном контроле в сфере благоустройства на территории Россошанского сельского поселения Репьёвского муниципального района, утвержденного Решением,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>III. Порядок организации муниципального контрол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8. В рамках осуществления вида муниципального контроля при взаимодействии с контролируемым лицом проводятся следующие контрольные (надзорные) мероприят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инспекционный визит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документарная проверк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ыездная провер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ез взаимодействия с контролируемым лицом проводятся следующие контрольные (надзорные) мероприятия (далее - контрольные (надзорные) мероприятия без взаимодействия)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блюдение за соблюдением обязательных требований (мониторинг безопасности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ездное обследова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9. Контрольные (надзорные) мероприятия, за исключением контрольных (надзорных) мероприятий без взаимодействия, проводятся на внеплановой основ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овые контрольные (надзорные) мероприятия при осуществлении вида муниципального контроля не проводятс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ные (надзорные) мероприятия без взаимодействия, проводятся основании заданий главы сельского поселения, включая задания, содержащиеся в планах работы контрольного (надзорного) органа, который утверждается ежемесяч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ездное обследование проводится без взаимодействия с контролируемым лицом и без его информирования в целях визуальной оценки соблюдения контролируемыми лицами обязательных требова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а задания главы сельского поселения об осуществлении выездного обследования утверждается постановлением администрации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выездного обследования на общедоступных (открытых для посещения неограниченным кругом лиц) производственных объектах осуществляется контрольное действие в виде осмотр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проведении наблюдения за соблюдением обязательных требований (мониторинг безопасности) и о проведении выездного обследования не включаются в единый реестр контрольных (надзорных) мероприят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. Внеплановые контрольные (надзорные) мероприятия, за исключением контрольных (надзорных) мероприятий без взаимодействия, проводятся при наличии оснований, предусмотренных пунктами 1, 3, 4, 5 части 1 статьи 57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ретный вид и содержание внепланового контрольного (надзорного) мероприятия (перечень контрольных (надзорных) действий) устанавливается в решении о проведении внепланового контрольного (надзорного) мероприятия.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реш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.И. Рахман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21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16:00Z</dcterms:created>
  <dc:creator>Лыскина Светлана Юрьевна</dc:creator>
  <dc:description/>
  <cp:keywords/>
  <dc:language>en-US</dc:language>
  <cp:lastModifiedBy>Пользователь</cp:lastModifiedBy>
  <cp:lastPrinted>2013-05-07T17:56:00Z</cp:lastPrinted>
  <dcterms:modified xsi:type="dcterms:W3CDTF">2024-05-06T11:20:00Z</dcterms:modified>
  <cp:revision>63</cp:revision>
  <dc:subject/>
  <dc:title>СОВЕТ НАРОДНЫХ ДЕПУТАТОВ РЕПЬЕВСКОГО МУНИЦИПАЛЬНОГО РАЙОНА ВОРОНЕЖСКОЙ ОБЛАСТИ</dc:title>
</cp:coreProperties>
</file>