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ОССОША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20» декабря 2022 г. №66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Россошь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анского сельского поселения Репьёвского муниципального района на 2023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оссоша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анского сельского поселения Репьёвского муниципального района на 2023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И.Рахманин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оссоша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2 года №6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анского сельского поселения Репьёвского муниципального района на 2023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сошанского сельского поселения Репьёвского муниципального района на 2023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Россошанского сельского поселения Репьёвского муниципального района 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лучаи выявления нарушений правил благоустройства уполномоченными лицами административной комиссии Репьёвского муниципального района составлялись протоколы об административных правонарушениях ответственность за которые предусмотрена ст. 33.1 Законом Воронежской области от 31.12.2003 № 74-ОЗ «Об административных правонарушениях на территории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муниципальный контроль осуществлялся с особенностями предусмотр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Россошанского сельского поселения Репьёвского муниципального района, утвержденном решением Совета народных депутатов от 19.10.2021 №33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3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2-12-29T11:12:00Z</dcterms:modified>
  <cp:revision>26</cp:revision>
  <dc:subject/>
  <dc:title/>
</cp:coreProperties>
</file>