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ОССОША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0 » декабря  2022 г. № 67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Россошь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оссошанского сельского поселения Репьёвского муниципального района на 2023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Россошанского сельского поселения Репье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оссошанского сельского поселения Репьёвского муниципального района на 2023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И. Рахманина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Россошан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декабря 2022 года №67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Россошанского сельского поселения Репьёвского муниципального района на 2023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оссошанского сельского поселения Репьёвского муниципального района на 2023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оссошанского сельского поселения Репьёвского муниципального района на 2023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содержание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(далее - объекты контрол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индивидуальные предприниматели, юридические лиц, в том числе коммерческих и некоммерческих организации любых форм собственности, и организационно-правовых фор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муниципальный контроль осуществлялся с особенностями предусмотр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оссошанского     сельского поселения Репьёвского муниципального района, утвержденном решением Совета народных депутатов от 19.10.2021 №34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автомобильным дорогам местного значения общего пользования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автомобильным дорогам местного значения общего пользова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арушении порядка содержания автомобильных дорог местного знач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содержания автомобильных дорог мест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3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содержания автомобильных дорог местного значения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2-12-30T08:56:00Z</dcterms:modified>
  <cp:revision>30</cp:revision>
  <dc:subject/>
  <dc:title/>
</cp:coreProperties>
</file>