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hanging="0"/>
        <w:rPr>
          <w:rStyle w:val="Style10"/>
          <w:rFonts w:ascii="Times New Roman" w:hAnsi="Times New Roman" w:cs="Times New Roman"/>
          <w:u w:val="single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2560320</wp:posOffset>
            </wp:positionH>
            <wp:positionV relativeFrom="margin">
              <wp:posOffset>7112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709" w:hanging="0"/>
        <w:rPr>
          <w:rStyle w:val="Style10"/>
          <w:rFonts w:ascii="Times New Roman" w:hAnsi="Times New Roman" w:cs="Times New Roman"/>
          <w:u w:val="single"/>
        </w:rPr>
      </w:pPr>
      <w:r>
        <w:rPr/>
      </w:r>
    </w:p>
    <w:p>
      <w:pPr>
        <w:pStyle w:val="ConsPlusNormal"/>
        <w:widowControl/>
        <w:ind w:left="709" w:hanging="0"/>
        <w:rPr>
          <w:rStyle w:val="Style10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 w:before="240" w:after="0"/>
        <w:ind w:right="-285" w:hanging="0"/>
        <w:jc w:val="center"/>
        <w:rPr/>
      </w:pPr>
      <w:r>
        <w:rPr>
          <w:b/>
          <w:sz w:val="28"/>
          <w:szCs w:val="28"/>
        </w:rPr>
        <w:t>АДМИНИСТРАЦИЯ РОССОШАН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820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11» ноября 2024 г. №  54  </w:t>
      </w:r>
    </w:p>
    <w:p>
      <w:pPr>
        <w:pStyle w:val="Normal"/>
        <w:ind w:right="4820" w:hanging="0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оссошь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8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89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Об утверждении проекта бюджета Россошанского сельского поселения Репьёвского муниципального района Воронежской области на 2025 год и на плановый период 2026 и 2027 годов 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4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ложением о бюджетном процессе в Россошанском сельском поселении Репьёвского муниципального района, утвержденном решением Совета народных депутатов Россошанского сельского поселения Репьёвского муниципального района от</w:t>
      </w:r>
      <w:r>
        <w:rPr>
          <w:sz w:val="28"/>
          <w:szCs w:val="28"/>
        </w:rPr>
        <w:t xml:space="preserve"> 30.06.2008г. № 78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ект бюджета Россошанского сельского поселения Репьёвского муниципального района Воронежской области на 2025 год и на плановый период 2026 и 2027 годов,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проект бюджета Россошанского сельского поселения Репьёвского муниципального района Воронежской области на 2025 год и на плановый период 2026 и 2027 годов в Совет народных депутатов Россошанского сельского поселения Репьёвского муниципального района.</w:t>
      </w:r>
    </w:p>
    <w:p>
      <w:pPr>
        <w:pStyle w:val="Normal"/>
        <w:widowControl w:val="false"/>
        <w:autoSpaceDE w:val="false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И. Рахманина</w:t>
            </w:r>
          </w:p>
        </w:tc>
      </w:tr>
    </w:tbl>
    <w:p>
      <w:pPr>
        <w:pStyle w:val="ConsPlusNormal"/>
        <w:widowControl/>
        <w:ind w:hanging="0"/>
        <w:rPr>
          <w:rStyle w:val="Style10"/>
          <w:rFonts w:ascii="Times New Roman" w:hAnsi="Times New Roman" w:cs="Times New Roman"/>
          <w:u w:val="single"/>
        </w:rPr>
      </w:pPr>
      <w:r>
        <w:rPr/>
      </w:r>
    </w:p>
    <w:p>
      <w:pPr>
        <w:pStyle w:val="ConsPlusNormal"/>
        <w:widowControl/>
        <w:ind w:left="709" w:hanging="0"/>
        <w:rPr/>
      </w:pPr>
      <w:r>
        <w:rPr>
          <w:rStyle w:val="Style10"/>
          <w:rFonts w:cs="Times New Roman" w:ascii="Times New Roman" w:hAnsi="Times New Roman"/>
        </w:rPr>
        <w:t xml:space="preserve">                                                              </w:t>
      </w:r>
      <w:r>
        <w:rPr>
          <w:rStyle w:val="Style10"/>
          <w:rFonts w:cs="Times New Roman" w:ascii="Times New Roman" w:hAnsi="Times New Roman"/>
        </w:rPr>
        <w:t>Проект</w:t>
      </w:r>
    </w:p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оссошанского сельского поселения </w:t>
      </w:r>
    </w:p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1   ноября 2024 года № 54   </w:t>
      </w:r>
    </w:p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2628900</wp:posOffset>
            </wp:positionH>
            <wp:positionV relativeFrom="margin">
              <wp:posOffset>1381125</wp:posOffset>
            </wp:positionV>
            <wp:extent cx="5334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РОССОША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>«       »  _________   2024г. № ___.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righ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. Россош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Indent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8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8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 бюджете Россошанского </w:t>
            </w:r>
          </w:p>
          <w:p>
            <w:pPr>
              <w:pStyle w:val="TextBodyIndent"/>
              <w:ind w:left="142" w:hanging="0"/>
              <w:rPr/>
            </w:pPr>
            <w:r>
              <w:rPr>
                <w:b/>
                <w:szCs w:val="28"/>
              </w:rPr>
              <w:t xml:space="preserve">сельского поселения на 2025 год </w:t>
            </w:r>
          </w:p>
          <w:p>
            <w:pPr>
              <w:pStyle w:val="TextBodyIndent"/>
              <w:ind w:left="1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на плановый период 2026 и 2027 годов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оссошанского сельского поселения, Совет народных депутатов </w:t>
      </w:r>
      <w:r>
        <w:rPr>
          <w:b/>
          <w:spacing w:val="40"/>
        </w:rPr>
        <w:t>решил:</w:t>
      </w:r>
    </w:p>
    <w:tbl>
      <w:tblPr>
        <w:tblW w:w="89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5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175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тья 1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характеристики бюджета Россошанского  сельского поселения на 2025 год и на плановый период 2026 и 2027 годов</w:t>
            </w:r>
          </w:p>
        </w:tc>
      </w:tr>
    </w:tbl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1. Утвердить основные характеристики  бюджета поселения на 2025 год: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поселения в сумме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149,0 тыс.рублей,в том числе безвозмездные  поступления в сумме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szCs w:val="28"/>
        </w:rPr>
        <w:t xml:space="preserve">1721,0 тыс рублей, </w:t>
      </w:r>
      <w:r>
        <w:rPr>
          <w:color w:val="000000"/>
          <w:szCs w:val="28"/>
        </w:rPr>
        <w:t>из них безвозмездные поступления полученные из областного бюджета 398,1 тыс. руб., в том числе субвенция 156,2 тыс. руб.,прочие субсидии 241,9 тыс.руб.</w:t>
      </w:r>
    </w:p>
    <w:p>
      <w:pPr>
        <w:pStyle w:val="TextBodyIndent"/>
        <w:spacing w:lineRule="auto" w:line="360"/>
        <w:ind w:left="284" w:firstLine="4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2) общий объем расходов бюджета поселения в сумме 4197,6тыс. рублей;</w:t>
      </w:r>
    </w:p>
    <w:p>
      <w:pPr>
        <w:pStyle w:val="TextBodyIndent"/>
        <w:spacing w:lineRule="auto" w:line="360"/>
        <w:ind w:left="225" w:firstLine="495"/>
        <w:jc w:val="both"/>
        <w:rPr>
          <w:i/>
          <w:i/>
          <w:szCs w:val="28"/>
        </w:rPr>
      </w:pPr>
      <w:r>
        <w:rPr>
          <w:szCs w:val="28"/>
        </w:rPr>
        <w:t>3) прогнозируемый дефицит бюджета поселения в сумме -48,6 тыс. рублей;</w:t>
      </w:r>
    </w:p>
    <w:p>
      <w:pPr>
        <w:pStyle w:val="TextBodyIndent"/>
        <w:spacing w:lineRule="auto" w:line="360"/>
        <w:ind w:left="225" w:firstLine="495"/>
        <w:jc w:val="both"/>
        <w:rPr/>
      </w:pPr>
      <w:r>
        <w:rPr>
          <w:szCs w:val="28"/>
        </w:rPr>
        <w:t xml:space="preserve">4) источники внутреннего финансирования дефицита бюджета  Россошанского сельского поселения на 2025 год </w:t>
      </w:r>
      <w:r>
        <w:rPr>
          <w:color w:val="000000"/>
          <w:szCs w:val="28"/>
        </w:rPr>
        <w:t>и на плановый период 2026  и  2027 годов</w:t>
      </w:r>
      <w:r>
        <w:rPr>
          <w:szCs w:val="28"/>
        </w:rPr>
        <w:t xml:space="preserve"> согласно приложению 1 к настоящему решению Совета народных депутатов.</w:t>
      </w:r>
    </w:p>
    <w:p>
      <w:pPr>
        <w:pStyle w:val="TextBodyIndent"/>
        <w:spacing w:lineRule="auto" w:line="360"/>
        <w:ind w:left="284" w:firstLine="436"/>
        <w:jc w:val="both"/>
        <w:rPr/>
      </w:pPr>
      <w:r>
        <w:rPr>
          <w:szCs w:val="28"/>
        </w:rPr>
        <w:t>2. Утвердить основные характеристики  бюджета поселения на 2026 год и на 2027 год:</w:t>
      </w:r>
    </w:p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поселения :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на 2026 год в сумме 3195,1 тыс. рублей, в том числе безвозмездные поступления в сумме  709,1 тыс. рублей, из них безвозмездные поступления полученные из областного бюджета 413,2 тыс. руб., в том числе субвенция 171,3 тыс. руб.,прочие субсидии 241,9 тыс.руб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-на 2027 год в сумме 3263,8 тыс. рублей, в том числе безвозмездные поступления в сумме 724,8 тыс. рублей, из них безвозмездные поступления полученные из областного бюджета 419,4 тыс. руб., в том числе субвенция 177,5 тыс. руб.,прочие субсидии 241,9 тыс.руб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 xml:space="preserve">2) общий объем расходов бюджета поселения </w:t>
      </w:r>
      <w:r>
        <w:rPr>
          <w:color w:val="000000"/>
          <w:szCs w:val="28"/>
        </w:rPr>
        <w:t>на 2026 год в сумме 3244,8 тыс. рублей, в том числе условно утвержденные расходы в сумме 70,8 тыс. рублей,</w:t>
      </w:r>
      <w:r>
        <w:rPr>
          <w:spacing w:val="-6"/>
          <w:szCs w:val="28"/>
        </w:rPr>
        <w:t xml:space="preserve"> </w:t>
      </w:r>
      <w:r>
        <w:rPr>
          <w:color w:val="000000"/>
          <w:szCs w:val="28"/>
        </w:rPr>
        <w:t>и на 2027 год в сумме 3314,6 тыс. рублей, в том числе условно утвержденные расходы в сумме 144,8 тыс. рублей</w:t>
      </w:r>
      <w:r>
        <w:rPr>
          <w:spacing w:val="-6"/>
          <w:szCs w:val="28"/>
        </w:rPr>
        <w:t>;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3) прогнозируемый дефицит бюджета поселения </w:t>
      </w:r>
      <w:r>
        <w:rPr>
          <w:color w:val="000000"/>
          <w:szCs w:val="28"/>
        </w:rPr>
        <w:t>на 2026 год в сумме  49,7 тыс. рублей и на 2027 год в сумме 50,8 тыс.рублей.</w:t>
      </w:r>
    </w:p>
    <w:p>
      <w:pPr>
        <w:pStyle w:val="TextBodyIndent"/>
        <w:spacing w:lineRule="auto" w:line="360"/>
        <w:ind w:left="225" w:firstLine="49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 бюджетными учреждениями Россошан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редства, поступившие в бюджет Россошанского сельского поселения в 2025 году сверх утвержденных настоящим решением бюджетных ассигнований, а также неиспользованные на 01.01.2025 года остатки средств казенных учреждений, полученные от оказания платных услуг,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Россошанского сельского поселения без внесения изменений в настоящее</w:t>
      </w:r>
      <w:r>
        <w:rPr/>
        <w:t xml:space="preserve"> решение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30"/>
                <w:szCs w:val="30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b/>
                <w:bCs/>
                <w:sz w:val="30"/>
                <w:szCs w:val="30"/>
              </w:rPr>
              <w:t>бюджета Россошанского сельского поселения</w:t>
            </w:r>
            <w:r>
              <w:rPr>
                <w:b/>
                <w:sz w:val="28"/>
                <w:szCs w:val="28"/>
              </w:rPr>
              <w:t xml:space="preserve"> на 2025 год</w:t>
            </w:r>
            <w:r>
              <w:rPr>
                <w:b/>
                <w:bCs/>
                <w:sz w:val="30"/>
                <w:szCs w:val="30"/>
              </w:rPr>
              <w:t xml:space="preserve"> и на плановый период 2026 и 2027 год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есть в бюджете поселения  поступления по кодам видов доходов, подвидов доходов на 2025 год и  </w:t>
      </w:r>
      <w:r>
        <w:rPr>
          <w:color w:val="000000"/>
          <w:sz w:val="28"/>
          <w:szCs w:val="28"/>
        </w:rPr>
        <w:t xml:space="preserve"> плановый период 2026 и 2027 годов</w:t>
      </w:r>
      <w:r>
        <w:rPr>
          <w:sz w:val="28"/>
          <w:szCs w:val="28"/>
        </w:rPr>
        <w:t xml:space="preserve"> согласно приложению 2 к настоящему решению Совета народных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30"/>
                <w:szCs w:val="30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Бюджетные ассигнования </w:t>
            </w:r>
            <w:r>
              <w:rPr>
                <w:b/>
                <w:bCs/>
                <w:sz w:val="30"/>
                <w:szCs w:val="30"/>
              </w:rPr>
              <w:t>бюджета Россошанского  сельского поселения</w:t>
            </w:r>
            <w:r>
              <w:rPr>
                <w:b/>
                <w:sz w:val="28"/>
                <w:szCs w:val="28"/>
              </w:rPr>
              <w:t xml:space="preserve"> на 2025 год</w:t>
            </w:r>
            <w:r>
              <w:rPr>
                <w:b/>
                <w:bCs/>
                <w:sz w:val="30"/>
                <w:szCs w:val="30"/>
              </w:rPr>
              <w:t xml:space="preserve"> и на плановый период 2026 и 2027 год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ведомственную структуру расходов бюджета Россошанского сельского поселения на 2025 год и </w:t>
      </w:r>
      <w:r>
        <w:rPr>
          <w:color w:val="000000"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 xml:space="preserve"> согласно приложению 3 к настоящему решению Совета народных депута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распределение бюджетных ассигнований по разделам, подразделам, целевым статьям (муниципальным программам Россошанского сельского поселения) , группам видов расходов классификации расходов бюджета Россошанского сельского поселения на 2025 год и </w:t>
      </w:r>
      <w:r>
        <w:rPr>
          <w:color w:val="000000"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 xml:space="preserve"> согласно приложению 4 к настоящему решению Совета народных депута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 распределения бюджетных ассигнований по целевым статьям (муниципальным программам Россошанского сельского поселения), группам видов расходов,  разделам,подразделам классификации расходов бюджета Россошанского сельского поселения на 2025 год и </w:t>
      </w:r>
      <w:r>
        <w:rPr>
          <w:color w:val="000000"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 xml:space="preserve"> согласно приложению 5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30"/>
                <w:szCs w:val="30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казенных учрежден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Россошанского сельского поселения не вправе принимать решения, приводящие к увеличению в 2025 году численности муниципальных служащих Россошан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Межбюджетные трансферты местным бюджетам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аспределение межбюджетных трансфертов, передаваем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у Репьёвского муниципального района из бюджета Россошанского  сельского поселения на осуществление части полномочий по решению вопросов местного значения в соответствии с заключенными соглашениями за 2025 год согласно приложению 6 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Муниципальный внутренний долг </w:t>
            </w:r>
            <w:r>
              <w:rPr>
                <w:b/>
                <w:bCs/>
                <w:sz w:val="30"/>
                <w:szCs w:val="30"/>
              </w:rPr>
              <w:t>Россошанского сельского поселения,</w:t>
            </w:r>
            <w:r>
              <w:rPr>
                <w:b/>
                <w:sz w:val="28"/>
                <w:szCs w:val="28"/>
              </w:rPr>
              <w:t xml:space="preserve"> муниципальные внутренние заимствования </w:t>
            </w:r>
            <w:r>
              <w:rPr>
                <w:b/>
                <w:bCs/>
                <w:sz w:val="30"/>
                <w:szCs w:val="30"/>
              </w:rPr>
              <w:t>Россошанского сельского поселения</w:t>
            </w:r>
            <w:r>
              <w:rPr>
                <w:b/>
                <w:sz w:val="28"/>
                <w:szCs w:val="28"/>
              </w:rPr>
              <w:t xml:space="preserve"> и предоставление муниципальных гарантий </w:t>
            </w:r>
            <w:r>
              <w:rPr>
                <w:b/>
                <w:bCs/>
                <w:sz w:val="30"/>
                <w:szCs w:val="30"/>
              </w:rPr>
              <w:t>Россошанского сельского поселения</w:t>
            </w:r>
            <w:r>
              <w:rPr>
                <w:b/>
                <w:sz w:val="28"/>
                <w:szCs w:val="28"/>
              </w:rPr>
              <w:t xml:space="preserve"> в валюте Российской Федерации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1.Установить верхний предел муниципального долга Россошанского сельского поселения на 1 января 2026 года в сумме 0 тыс.рублей, на 1 января 2027 года в сумме 0 тыс.рублей, на 1 января 2028 года в сумме 0 тыс.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Установить верхний предел долга по муниципальным гарантиям Россошанского сельского поселения на 1 января 2026 года в сумме 0 тыс. рублей, на 1 января 2027 года в сумме 0 тыс. рублей, на 1 января 2028 года в сумме 0 тыс. рублей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2.Утвердить объем расходов на обслуживание муниципального долга Россошанского сельского поселения на 2026 год в сумме 0 рублей, на 2027 год в сумме 0 рублей, на 2028 год в сумме 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Утвердить Программу муниципальных внутренних заимствований Россошанского сельского поселения на 2025год </w:t>
      </w:r>
      <w:r>
        <w:rPr>
          <w:color w:val="000000"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 xml:space="preserve"> согласно приложению 7 к настоящему решению Совета народных депутатов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4.Установить, что в 2025 году муниципальные гарантии Россошан</w:t>
      </w:r>
      <w:r>
        <w:rPr/>
        <w:t>ского сельского поселения не предоставляютс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собенности исполнения </w:t>
            </w:r>
            <w:r>
              <w:rPr>
                <w:b/>
                <w:bCs/>
                <w:sz w:val="30"/>
                <w:szCs w:val="30"/>
              </w:rPr>
              <w:t>бюджета Россошанского  сельского поселения</w:t>
            </w:r>
            <w:r>
              <w:rPr>
                <w:b/>
                <w:sz w:val="28"/>
                <w:szCs w:val="28"/>
              </w:rPr>
              <w:t xml:space="preserve"> в 2025 году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поселения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5 года, образовавшиеся в связи с неполным использованием бюджетных ассигнований по средствам, поступившим в 2024 году из других бюджетов бюджетной системы Российской Федерации, направляются в 2025 году в соответствии со статьей 242 Бюджет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Установить в соответствии с пунктом 3 статьи 41 Решения Совета народных депутатов Россошанского сельского поселения «Об утверждении Положения «О бюджетном процессе в Россошан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Россошанского сельского поселения: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Россошанского сельского поселения на их исполнение в текущем финансовом год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3. В случае если расходы на реализацию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поселения на 2025 год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собенности использования бюджетных ассигнований для финансирования договоров (муниципальных контрактов), заключаемых получателями средств бюджета </w:t>
            </w:r>
            <w:r>
              <w:rPr>
                <w:b/>
                <w:bCs/>
                <w:sz w:val="30"/>
                <w:szCs w:val="30"/>
              </w:rPr>
              <w:t>Россоша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заключение и оплата получателями средств бюджета Россошанского сельского поселения  договоров (муниципальных контрактов) о поставке товаров, выполнении работ и оказании услуг, исполнение которых осуществляется за счет средств бюджета Россошанского сельского поселения,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бюджета Россоша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Настоящее решение Совета народных депутатов подлежит официальному опубликованию и вступает в силу с 01.01.2025 года .</w:t>
      </w:r>
    </w:p>
    <w:p>
      <w:pPr>
        <w:pStyle w:val="TextBodyIndent"/>
        <w:ind w:left="284" w:hanging="0"/>
        <w:jc w:val="both"/>
        <w:rPr>
          <w:szCs w:val="28"/>
        </w:rPr>
      </w:pPr>
      <w:r>
        <w:rPr>
          <w:szCs w:val="28"/>
        </w:rPr>
      </w:r>
    </w:p>
    <w:tbl>
      <w:tblPr>
        <w:tblW w:w="31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23"/>
        <w:gridCol w:w="405"/>
        <w:gridCol w:w="230"/>
        <w:gridCol w:w="2047"/>
        <w:gridCol w:w="646"/>
        <w:gridCol w:w="248"/>
        <w:gridCol w:w="894"/>
        <w:gridCol w:w="894"/>
        <w:gridCol w:w="368"/>
        <w:gridCol w:w="7291"/>
        <w:gridCol w:w="2052"/>
        <w:gridCol w:w="5253"/>
        <w:gridCol w:w="7201"/>
        <w:gridCol w:w="20"/>
      </w:tblGrid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Рахманина</w:t>
            </w:r>
          </w:p>
        </w:tc>
        <w:tc>
          <w:tcPr>
            <w:tcW w:w="2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RANGE!A1%3AF29"/>
            <w:bookmarkStart w:id="1" w:name="RANGE!A1%3AF29"/>
            <w:bookmarkEnd w:id="1"/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к решению Совета народных </w:t>
              <w:br/>
              <w:t>депутатов     Россошанского сельского поселения «О  бюджете Россошанского сельского поселения на 2025 год и на плановый период 2026 и 2027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 ________2024 года №___</w:t>
            </w:r>
          </w:p>
        </w:tc>
        <w:tc>
          <w:tcPr>
            <w:tcW w:w="2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1" w:type="dxa"/>
            <w:gridSpan w:val="3"/>
            <w:tcBorders/>
            <w:vAlign w:val="center"/>
          </w:tcPr>
          <w:tbl>
            <w:tblPr>
              <w:tblW w:w="9407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7"/>
            </w:tblGrid>
            <w:tr>
              <w:trPr>
                <w:trHeight w:val="285" w:hRule="atLeast"/>
              </w:trPr>
              <w:tc>
                <w:tcPr>
                  <w:tcW w:w="94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bCs/>
                      <w:sz w:val="24"/>
                      <w:szCs w:val="24"/>
                    </w:rPr>
                    <w:t xml:space="preserve">Приложение 3                                                                                                                к решению Совета народных </w:t>
                    <w:br/>
                    <w:t>депутатов     Россоша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«О  бюджете Россошанского сельского поселения на 2017 год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и на плановый период 2018 и 2019 годов»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Cs/>
                      <w:sz w:val="24"/>
                      <w:szCs w:val="24"/>
                    </w:rPr>
                    <w:t>от ________2016года №___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94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407" w:type="dxa"/>
            <w:gridSpan w:val="9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Россошанского сельского поселения на 2025год и на плановый период 2026 и 2027 годов</w:t>
              <w:br/>
            </w:r>
          </w:p>
          <w:p>
            <w:pPr>
              <w:pStyle w:val="Normal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76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6" w:firstLine="4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7 год </w:t>
            </w:r>
          </w:p>
        </w:tc>
        <w:tc>
          <w:tcPr>
            <w:tcW w:w="2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7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8</w:t>
            </w:r>
          </w:p>
        </w:tc>
        <w:tc>
          <w:tcPr>
            <w:tcW w:w="2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 Бюджетов бюджетной системы Российской  Федерации бюджетами поселений в валюте Российской Федерации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7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8</w:t>
            </w:r>
          </w:p>
        </w:tc>
        <w:tc>
          <w:tcPr>
            <w:tcW w:w="2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9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5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3,8</w:t>
            </w:r>
          </w:p>
        </w:tc>
        <w:tc>
          <w:tcPr>
            <w:tcW w:w="2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9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5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3,8</w:t>
            </w:r>
          </w:p>
        </w:tc>
        <w:tc>
          <w:tcPr>
            <w:tcW w:w="2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7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4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4,6</w:t>
            </w:r>
          </w:p>
        </w:tc>
        <w:tc>
          <w:tcPr>
            <w:tcW w:w="2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7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4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4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5066" w:leader="none"/>
        </w:tabs>
        <w:ind w:right="265" w:hanging="0"/>
        <w:rPr/>
      </w:pPr>
      <w:r>
        <w:rPr/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276" w:hRule="atLeast"/>
        </w:trPr>
        <w:tc>
          <w:tcPr>
            <w:tcW w:w="94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 xml:space="preserve">Приложение 2                                                                                                                к решению Совета народных </w:t>
        <w:br/>
        <w:t>депутатов  Россошан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 бюджете Россошанского сельского поселения на 2025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на плановый период 2026 и 2027 годов»</w:t>
      </w:r>
    </w:p>
    <w:p>
      <w:pPr>
        <w:pStyle w:val="Normal"/>
        <w:tabs>
          <w:tab w:val="clear" w:pos="720"/>
          <w:tab w:val="left" w:pos="8380" w:leader="none"/>
        </w:tabs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________2024 года №___</w:t>
      </w:r>
    </w:p>
    <w:p>
      <w:pPr>
        <w:pStyle w:val="Normal"/>
        <w:tabs>
          <w:tab w:val="clear" w:pos="720"/>
          <w:tab w:val="left" w:pos="3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упление доходов в бюджет Россошанского сельского поселения по кодам видов доходов, подвидов доходов на 2025 год и плановый период 2026 и 2027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60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тыс. руб.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2760"/>
        <w:gridCol w:w="1067"/>
        <w:gridCol w:w="1134"/>
        <w:gridCol w:w="992"/>
      </w:tblGrid>
      <w:tr>
        <w:trPr>
          <w:trHeight w:val="51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7 год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2835"/>
        <w:gridCol w:w="992"/>
        <w:gridCol w:w="1134"/>
        <w:gridCol w:w="992"/>
      </w:tblGrid>
      <w:tr>
        <w:trPr>
          <w:tblHeader w:val="true"/>
          <w:trHeight w:val="21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52" w:firstLine="55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3,8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9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173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 000 1 05 000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4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1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1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</w:tr>
      <w:tr>
        <w:trPr>
          <w:trHeight w:val="8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1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9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35 10 0000 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4,8</w:t>
            </w:r>
          </w:p>
        </w:tc>
      </w:tr>
      <w:tr>
        <w:trPr>
          <w:trHeight w:val="9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8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1000 00 0000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00 2 02 15002 00 0000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00 2 02 15002 10 0000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</w:t>
            </w:r>
          </w:p>
        </w:tc>
      </w:tr>
      <w:tr>
        <w:trPr>
          <w:trHeight w:val="6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9</w:t>
            </w:r>
          </w:p>
        </w:tc>
      </w:tr>
      <w:tr>
        <w:trPr>
          <w:trHeight w:val="6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03000 00 0000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9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9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</w:tr>
    </w:tbl>
    <w:p>
      <w:pPr>
        <w:pStyle w:val="Normal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42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 xml:space="preserve">Приложение 3                                                                                                               к решению Совета народных </w:t>
        <w:br/>
        <w:t>депутатов  Россошан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 бюджете Россошанского сельского поселения на 2025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на плановый период 2026 и 2027 годов»</w:t>
      </w:r>
    </w:p>
    <w:p>
      <w:pPr>
        <w:pStyle w:val="Normal"/>
        <w:tabs>
          <w:tab w:val="clear" w:pos="720"/>
          <w:tab w:val="left" w:pos="3140" w:leader="none"/>
        </w:tabs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________2024 года №___</w:t>
      </w:r>
    </w:p>
    <w:p>
      <w:pPr>
        <w:pStyle w:val="Normal"/>
        <w:tabs>
          <w:tab w:val="clear" w:pos="720"/>
          <w:tab w:val="left" w:pos="4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182237049"/>
      <w:bookmarkStart w:id="3" w:name="_Hlk182237049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Россоша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5 год и плановый период 2026 и 2027 годов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2"/>
        <w:gridCol w:w="696"/>
        <w:gridCol w:w="12"/>
        <w:gridCol w:w="414"/>
        <w:gridCol w:w="12"/>
        <w:gridCol w:w="696"/>
        <w:gridCol w:w="12"/>
        <w:gridCol w:w="1548"/>
        <w:gridCol w:w="12"/>
        <w:gridCol w:w="413"/>
        <w:gridCol w:w="12"/>
        <w:gridCol w:w="838"/>
        <w:gridCol w:w="10"/>
        <w:gridCol w:w="826"/>
        <w:gridCol w:w="27"/>
        <w:gridCol w:w="838"/>
        <w:gridCol w:w="53"/>
      </w:tblGrid>
      <w:tr>
        <w:trPr>
          <w:trHeight w:val="122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4" w:name="_Hlk182298399"/>
            <w:bookmarkStart w:id="5" w:name="_Hlk151454401"/>
            <w:bookmarkStart w:id="6" w:name="_Hlk151043578"/>
            <w:bookmarkEnd w:id="4"/>
            <w:bookmarkEnd w:id="5"/>
            <w:bookmarkEnd w:id="6"/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7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7" w:name="_Hlk182298184"/>
            <w:bookmarkStart w:id="8" w:name="_Hlk182298036"/>
            <w:bookmarkEnd w:id="7"/>
            <w:bookmarkEnd w:id="8"/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7,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4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9,8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Россошан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4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9,8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2,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0,3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3,9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7,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,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6,0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7,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,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6,0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анского сельского  поселения «Муниципальное управление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7,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,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6,0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7,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,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6,0</w:t>
            </w:r>
          </w:p>
        </w:tc>
      </w:tr>
      <w:tr>
        <w:trPr>
          <w:trHeight w:val="1092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 муниципальной программы Россошанского сельского поселения "Муниципальное управление сельского поселения "(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7,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,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6,0</w:t>
            </w:r>
          </w:p>
        </w:tc>
      </w:tr>
      <w:tr>
        <w:trPr>
          <w:trHeight w:val="1092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5,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1,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7,9</w:t>
            </w:r>
          </w:p>
        </w:tc>
      </w:tr>
      <w:tr>
        <w:trPr>
          <w:trHeight w:val="1092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5,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1,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7,9</w:t>
            </w:r>
          </w:p>
        </w:tc>
      </w:tr>
      <w:tr>
        <w:trPr>
          <w:trHeight w:val="1092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униципальное управление» муниципальной программы Россошанского сельского поселения «Муниципальное управление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5,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1,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7,9</w:t>
            </w:r>
          </w:p>
        </w:tc>
      </w:tr>
      <w:tr>
        <w:trPr>
          <w:trHeight w:val="89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5,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1,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7,9</w:t>
            </w:r>
          </w:p>
        </w:tc>
      </w:tr>
      <w:tr>
        <w:trPr>
          <w:trHeight w:val="1092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" муниципальной программы  Россошанского сельского поселения "Муниципальное управление сельского поселения" (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,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6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4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" муниципальной программы  Россошан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 в рамках подпрограммы "Муниципальное управление» муниципальной программы Россошанского сельского поселения "Муниципальное управление сельского поселения" (Иные бюджетные ассигнования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» муниципальной программы Россошанского сельского поселения «Муниципальное управление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депутатов Совета народных депутатов сельских поселений в рамках подпрограммы «Муниципальное управление» муниципальной программы Россошанского сельского поселения «Муниципальное управление» (иные бюджетные ассигнования)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униципальное управление» муниципальной программы Россошанского сельского поселения «Муниципальное управл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а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Россошанского сельского поселения «Муниципальное управление»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Россошанского сельского поселения «Муниципальное управление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3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        "Финансовое обеспечение муниципальных образований для исполнения переданных полномочий" муниципальной программы  Россошанского сельского поселения  "Муниципальное управление сельского поселения " (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65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"Финансовое обеспечение муниципальных образований для исполнения переданных полномочий" муниципальной программы  Россошанского сельского поселения "Муниципальное управление сельского поселения" (Закупка товаров, работ и  услуг для обеспечения  муниципальных  нужд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65" w:hRule="atLeast"/>
        </w:trPr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6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6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6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анского сельского поселения «Муниципальное управлени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6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6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Россошан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униципальное управление» муниципальной программы Россошанского сельского поселения «Муниципальное управл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а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7,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7,1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униципальное управление» муниципальной программы Россошанского сельского поселения «Муниципальное управл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а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униципальное управление» муниципальной программы Россошанского сельского поселения «Муниципальное управл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а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5,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1,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7,1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оссоша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5,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1,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7,1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плексное благоустройство сельского поселения» муниципальной программы Россошанского сельского поселения «Обеспечение доступным и комфортным жильем  и коммунальными услугами населения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,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,2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,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,2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 Комплексное благоустройство Россошанского сельского поселения" муниципальной программы  Россошанского сельского поселения "Обеспечение доступным и комфортным жильем и коммунальными услугами населения сельского поселения  "  (Закупка товаров, работ и  услуг для обеспечения  муниципальных  нужд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2 02 90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Благоустройстройство территорий муниципальных образований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3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ест массового отдыха населения в рамках подпрограммы «Комплексное благоустройство сельского поселения» муниципальной программы Россошанского сельского поселения «Обеспечение доступным и комфортным жильем  и коммунальными услугами населения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S85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оссошанского сельского поселения «Энергоэффективность и развитие энергетики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овышение энергетической эффективности экономики и сокращение энергетических издержек в бюджетном секторе на 2020-2028 годы» муниципальной программы Россошанского сельского поселения «Энергоэффективность и развитие энергетики»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в рамках подпрограммы" Повышение энергетической эффективности экономики  и сокращение энергетических издержек в бюджетном секторе на 2020-2028 годы" муниципальной программы  Россошанского сельского поселения "Энергоэффективность и развитие энергетики "  (Закупка товаров, работ и  услуг для обеспечения  муниципальных  нужд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оссошан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1 03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оссошанского сельского поселения «Энергоэффективность и развитие энергети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оссошанского сельского поселения «Энергоэффективность и развитие энергети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Россоша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оссоша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12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Россошанского сельского поселения «Муниципальное управление сель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Муниципальное управление» муниципальной программы Россоша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сельского поселения» (иные бюджетные ассигнова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анского сельского поселения "Муниципальное управление" (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9" w:name="_Hlk182237049"/>
      <w:bookmarkStart w:id="10" w:name="_Hlk87254550"/>
      <w:bookmarkStart w:id="11" w:name="_Hlk182237049"/>
      <w:bookmarkStart w:id="12" w:name="_Hlk87254550"/>
      <w:bookmarkEnd w:id="11"/>
      <w:bookmarkEnd w:id="12"/>
    </w:p>
    <w:p>
      <w:pPr>
        <w:pStyle w:val="Normal"/>
        <w:ind w:right="28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Приложение 4                                                                                               </w:t>
      </w:r>
    </w:p>
    <w:p>
      <w:pPr>
        <w:pStyle w:val="Normal"/>
        <w:ind w:right="28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ю Совета народных </w:t>
        <w:br/>
        <w:t>депутатов     Россошан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 бюджете Россошанского сельского поселения на 2025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на плановый период 2026 и 2027 годов»</w:t>
      </w:r>
    </w:p>
    <w:p>
      <w:pPr>
        <w:pStyle w:val="Normal"/>
        <w:tabs>
          <w:tab w:val="clear" w:pos="720"/>
          <w:tab w:val="left" w:pos="3140" w:leader="none"/>
        </w:tabs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________2024 года №___</w:t>
      </w:r>
    </w:p>
    <w:p>
      <w:pPr>
        <w:pStyle w:val="Normal"/>
        <w:tabs>
          <w:tab w:val="clear" w:pos="720"/>
          <w:tab w:val="left" w:pos="314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5"/>
        <w:gridCol w:w="413"/>
        <w:gridCol w:w="284"/>
        <w:gridCol w:w="12"/>
        <w:gridCol w:w="675"/>
        <w:gridCol w:w="34"/>
        <w:gridCol w:w="1547"/>
        <w:gridCol w:w="12"/>
        <w:gridCol w:w="705"/>
        <w:gridCol w:w="4"/>
        <w:gridCol w:w="980"/>
        <w:gridCol w:w="14"/>
        <w:gridCol w:w="978"/>
        <w:gridCol w:w="14"/>
        <w:gridCol w:w="963"/>
        <w:gridCol w:w="27"/>
      </w:tblGrid>
      <w:tr>
        <w:trPr>
          <w:trHeight w:val="12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7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4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9,8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0,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3,9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6,0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6,0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анского сельского  поселения «Муниципальное управление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6,0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6,0</w:t>
            </w:r>
          </w:p>
        </w:tc>
      </w:tr>
      <w:tr>
        <w:trPr>
          <w:trHeight w:val="1092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 муниципальной программы Россошанского сельского поселения "Муниципальное управление сельского поселения "(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6,0</w:t>
            </w:r>
          </w:p>
        </w:tc>
      </w:tr>
      <w:tr>
        <w:trPr>
          <w:trHeight w:val="1092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1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7,9</w:t>
            </w:r>
          </w:p>
        </w:tc>
      </w:tr>
      <w:tr>
        <w:trPr>
          <w:trHeight w:val="1092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1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7,9</w:t>
            </w:r>
          </w:p>
        </w:tc>
      </w:tr>
      <w:tr>
        <w:trPr>
          <w:trHeight w:val="1092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униципальное управление» муниципальной программы Россошанского сельского поселения «Муниципальное управление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1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7,9</w:t>
            </w:r>
          </w:p>
        </w:tc>
      </w:tr>
      <w:tr>
        <w:trPr>
          <w:trHeight w:val="89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1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7,9</w:t>
            </w:r>
          </w:p>
        </w:tc>
      </w:tr>
      <w:tr>
        <w:trPr>
          <w:trHeight w:val="1092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" муниципальной программы  Россошанского сельского поселения "Муниципальное управление сельского поселения" (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4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" муниципальной программы  Россошан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 в рамках подпрограммы "Муниципальное управление» муниципальной программы Россошанского сельского поселения "Муниципальное управление сельского поселения"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» муниципальной программы Россошанского сельского поселения «Муниципальное управление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вета народных депутатов сельских поселений в рамках подпрограммы «Муниципальное управление» муниципальной программы Россошанского сельского поселения «Муниципальное управление»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униципальное управление» муниципальной программы Россошанского сельского поселения «Муниципальное управле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а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Россошанского сельского поселения «Муниципальное управление»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Россошанского сельского поселения «Муниципальное управление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466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        "Финансовое обеспечение муниципальных образований для исполнения переданных полномочий" муниципальной программы  Россошанского сельского поселения  "Муниципальное управление сельского поселения " (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65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"Финансовое обеспечение муниципальных образований для исполнения переданных полномочий" муниципальной программы  Россошанского сельского поселения "Муниципальное управление сельского поселения" (Закупка товаров, работ и  услуг для обеспечения  муниципальных 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65" w:hRule="atLeast"/>
        </w:trPr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65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65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65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оссошанского сельского поселения «Муниципальное управлени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65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65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Россошан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униципальное управление» муниципальной программы Россошанского сельского поселения «Муниципальное управле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а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7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7,1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униципальное управление» муниципальной программы Россошанского сельского поселения «Муниципальное управле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а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униципальное управление» муниципальной программы Россошанского сельского поселения «Муниципальное управле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а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5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1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7,1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оссоша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5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1,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7,1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плексное благоустройство сельского поселения» муниципальной программы Россошанского сельского поселения «Обеспечение доступным и комфортным жильем  и коммунальными услугами населения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,2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,2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 Комплексное благоустройство Россошанского сельского поселения" муниципальной программы  Россошанского сельского поселения "Обеспечение доступным и комфортным жильем и коммунальными услугами населения сельского поселения  "  (Закупка товаров, работ и  услуг для обеспечения  муниципальных 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Благоустройстройство территорий муниципальных образований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ест массового отдыха населения в рамках подпрограммы «Комплексное благоустройство сельского поселения» муниципальной программы Россошанского сельского поселения «Обеспечение доступным и комфортным жильем  и коммунальными услугами населения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S8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оссошан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овышение энергетической эффективности экономики и сокращение энергетических издержек в бюджетном секторе на 2020-2028 годы» муниципальной программы Россошанского сельского поселения «Энергоэффективность и развитие энергетики»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,9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в рамках подпрограммы" Повышение энергетической эффективности экономики  и сокращение энергетических издержек в бюджетном секторе на 2020-2028 годы" муниципальной программы  Россошанского сельского поселения "Энергоэффективность и развитие энергетики "  (Закупка товаров, работ и  услуг для обеспечения  муниципальных 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оссошан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1 03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оссошан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оссошан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Россоша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оссоша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сошанского сельского поселения «Муниципальное управление сельского поселе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Муниципальное управление» муниципальной программы Россоша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сельского поселе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анского сельского поселения "Муниципальное управление"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Россошанского сельского поселения и непрограммным направлениям деятельности), группам видов расходов, разделам, подразделам классификации расходов бюджета Россоша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25 год и  плановый период 2026 и 2027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" w:name="_Hlk87254550"/>
      <w:bookmarkStart w:id="14" w:name="_Hlk87254550"/>
      <w:bookmarkEnd w:id="14"/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                   Приложение 5                                                                                                                к решению Совета народных </w:t>
        <w:br/>
        <w:t>депутатов     Россошан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 бюджете Россошанского сельского поселения на 2025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на плановый период 2026 и 2027 годов»</w:t>
      </w:r>
    </w:p>
    <w:p>
      <w:pPr>
        <w:pStyle w:val="Normal"/>
        <w:tabs>
          <w:tab w:val="clear" w:pos="720"/>
          <w:tab w:val="left" w:pos="8500" w:leader="none"/>
        </w:tabs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________2024 года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 Россошанского сельского поселения и непрограммным направлениям деятельности), группам видов расходов, разделам, подразделам классификации расходов бюджета Россоша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25 год и плановый период 2026 и 2027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4"/>
        <w:gridCol w:w="1417"/>
        <w:gridCol w:w="709"/>
        <w:gridCol w:w="745"/>
        <w:gridCol w:w="640"/>
        <w:gridCol w:w="900"/>
        <w:gridCol w:w="956"/>
        <w:gridCol w:w="964"/>
      </w:tblGrid>
      <w:tr>
        <w:trPr>
          <w:trHeight w:val="6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70"/>
        <w:gridCol w:w="1448"/>
        <w:gridCol w:w="700"/>
        <w:gridCol w:w="662"/>
        <w:gridCol w:w="577"/>
        <w:gridCol w:w="996"/>
        <w:gridCol w:w="968"/>
        <w:gridCol w:w="941"/>
      </w:tblGrid>
      <w:tr>
        <w:trPr>
          <w:tblHeader w:val="true"/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В С Е Г 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9,8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Россошанского сельского поселения "Обеспечение доступным и комфортным жильем и коммунальными услугами населения сельского поселения"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 «Комплексное благоустройство   Россошан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»  муниципальной программы Россошанского  сельского поселения «Обеспечение доступным и комфортным жильем и коммунальными услугами населения сельского поселения"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 Комплексное благоустройство Россошанского  сельского поселения" муниципальной программы  Россошанского сельского поселения  «Обеспечение доступным и комфортным жильем и коммунальными услугами населения сельского поселения "  (Закупка товаров, работ и  услуг для обеспечения  муниципальных 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2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ест массового отдыха населения в рамках подпрограммы «Комплексное благоустройство сельского поселения» муниципальной программы Россошанского сельского поселения «Обеспечение доступным и комфортным жильем  и коммунальными услугами насе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203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Россошанского сельского поселения «Муниципальное управл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2,7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/>
                <w:bCs/>
                <w:sz w:val="24"/>
                <w:szCs w:val="24"/>
              </w:rPr>
              <w:t>муниципальной программы  Россошанского поселения "Муниципальное управлен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5,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3,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" муниципальной программы Россошанского сельского поселения "Муниципальное управление сельского поселения  "(Расходы на выпла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01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Муниципальное управление " муниципальной программы  Россошанского сельского поселения "Муниципальное управление сельского поселения  " (Закупка товаров, работ и  услуг для обеспечения  муниципальных 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01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 в рамках подпрограммы "Муниципальное управление " муниципальной программы Россошанского сельского поселения "Муниципальное управление сельского поселения "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01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 " муниципальной программы Россошанского сельского поселения "Муниципальное управление сельского поселения" (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019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вета народных депутатов сельских поселений в рамках подпрограммы «Муниципальное управление» муниципальной программы Россошанского сельского поселения «Муниципальное управление» (иные бюджетные ассигн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9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Россоша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в рамках подпрограммы  "Муниципальное управление" муниципальной программы  Россошанского сельского поселения "Муниципальное управление сельского поселения"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02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в рамках подпрограммы  "Муниципальное управление" муниципальной программы  Россошанского сельского поселения "Муниципальное управление сельского поселения"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02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в рамках подпрограммы  "Муниципальное управление" муниципальной программы  Россошанского сельского поселения "Муниципальное управление сельского поселения"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02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 в рамках подпрограммы  "Муниципальное управление" муниципальной программы  Россошанского сельского поселения "Муниципальное управление сельского поселения" (Межбюджетные трансферт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02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 в рамках подпрограммы «Развитие и модернизация защиты населения от угроз чрезвычайных ситуаций и пожаров» </w:t>
            </w:r>
            <w:r>
              <w:rPr>
                <w:bCs/>
                <w:sz w:val="24"/>
                <w:szCs w:val="24"/>
              </w:rPr>
              <w:t xml:space="preserve">муниципальной программы  </w:t>
            </w:r>
            <w:r>
              <w:rPr>
                <w:sz w:val="24"/>
                <w:szCs w:val="24"/>
              </w:rPr>
              <w:t>Россошан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униципальное управление сельского поселения» (Закупка  товаров, работ и услуг для </w:t>
            </w:r>
            <w:r>
              <w:rPr>
                <w:bCs/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1029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Финансово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униципальны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разований для исполн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ереданных полномочий» </w:t>
            </w:r>
            <w:r>
              <w:rPr>
                <w:b/>
                <w:bCs/>
                <w:sz w:val="24"/>
                <w:szCs w:val="24"/>
              </w:rPr>
              <w:t>муниципальной программы  Россошанского сельского поселения  «Муниципальное управление сельского поселения 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«Осуществление полномочий по первичному воинскому учету на территориях, где отсутствуют военные комиссариаты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» Финансовое обеспечение муниципальных образований для исполнения переданных полномочий» муниципальной программы  Россошанского сельского поселения  «Муниципальное управление сельского поселения «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03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Финансовое обеспечение муниципальных образований для исполнения переданных полномочий» муниципальной программы  Россошанского сельского поселения «Муниципальное управление сельского поселения  « (Закупка товаров, работ и  услуг для обеспечения муниципальных 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03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Россошанского сельского поселения «Энергоэффективность и развитие энергетики «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энергетической эффективности экономики  и сокращение энергетических издержек в бюджетном секторе на 2020-2028 годы» муниципальной программы  Россошанского сельского поселения «Энергоэффективность и развитие энергетики 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  в рамках подпрограммы» Повышение энергетической эффективности экономики  и сокращение энергетических издержек в бюджетном секторе на 2020-2028 годы» муниципальной программы  Россошанского сельского поселения «Энергоэффективность и развитие энергетики «  (Закупка товаров, работ и  услуг для обеспечения муниципальных 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3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личное освещение  в рамках подпрограммы «Повышение энергетической эффективности экономики  и сокращение энергетических издержек в бюджетном секторе на 2020-2028 годы» муниципальной программы  Россошанского сельского поселения «Энергоэффективность и развитие энергетики «  (Закупка товаров, работ и  услуг для  муниципальных 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3</w:t>
            </w:r>
            <w:r>
              <w:rPr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Россошанского сельского поселения и сокращение энергетических издержек в бюджетном сектор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оссошанского сельского поселения «Энергоэффективность и развитие энергетики» (Закупка товаров работ и  услуг для обеспечения муниципальных  нужд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391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 xml:space="preserve">Приложение 6                                                                                                                к решению Совета народных </w:t>
        <w:br/>
        <w:t>депутатов     Россошан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 бюджете Россошанского сельского поселения на 2025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на плановый период 2026 и 2027 годов»</w:t>
      </w:r>
    </w:p>
    <w:p>
      <w:pPr>
        <w:pStyle w:val="Normal"/>
        <w:tabs>
          <w:tab w:val="clear" w:pos="720"/>
          <w:tab w:val="left" w:pos="3140" w:leader="none"/>
        </w:tabs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________2024 года №___</w:t>
      </w:r>
    </w:p>
    <w:p>
      <w:pPr>
        <w:pStyle w:val="Normal"/>
        <w:tabs>
          <w:tab w:val="clear" w:pos="720"/>
          <w:tab w:val="left" w:pos="4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жбюджетные трансферты  бюджету Репьёвского муниципального района из бюджета Россошан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2025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80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1"/>
        <w:gridCol w:w="3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-ФЗ     ст.1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 тыс.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             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Приложение 7                                                                                                               к решению Совета народных </w:t>
        <w:br/>
        <w:t>депутатов     Россошан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 бюджете Россошанского сельского поселения на 2025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на плановый период 2026 и 2027 годов»</w:t>
      </w:r>
    </w:p>
    <w:p>
      <w:pPr>
        <w:pStyle w:val="Normal"/>
        <w:tabs>
          <w:tab w:val="clear" w:pos="720"/>
          <w:tab w:val="left" w:pos="8500" w:leader="none"/>
        </w:tabs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________20223года №___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ошанского сельского поселения на 2025 год и на плановый период 2026 и 2027 годов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тыс. руб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02"/>
        <w:gridCol w:w="989"/>
        <w:gridCol w:w="1080"/>
        <w:gridCol w:w="104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26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" w:hanging="97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привле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погашение, всего, в том числе: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привле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погаш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привле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погаш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Heading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TitleChar">
    <w:name w:val="Title Char"/>
    <w:qFormat/>
    <w:rPr>
      <w:rFonts w:ascii="Calibri" w:hAnsi="Calibri" w:eastAsia="Calibri" w:cs="Calibri"/>
      <w:b/>
      <w:bCs/>
      <w:caps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4:00Z</dcterms:created>
  <dc:creator>USER</dc:creator>
  <dc:description/>
  <cp:keywords/>
  <dc:language>en-US</dc:language>
  <cp:lastModifiedBy>Пользователь</cp:lastModifiedBy>
  <cp:lastPrinted>2024-11-12T12:10:00Z</cp:lastPrinted>
  <dcterms:modified xsi:type="dcterms:W3CDTF">2024-11-18T11:02:00Z</dcterms:modified>
  <cp:revision>379</cp:revision>
  <dc:subject/>
  <dc:title>1</dc:title>
</cp:coreProperties>
</file>