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5» февраля 2019 г. № 09 -р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в целях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бустройству мест (площадок) накопления твердых коммунальных отходов и ведению их реестра на территории Россошанского сельского поселения (далее-рабочая групп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, согласно приложению №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рабочую группу, уполномоченным органом администрации Россошанского сельского поселения по созданию мест (площадок) накопления твердых коммунальных отходов и ведению их реес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ки о согласовании создания места (площадки) накопления твёрдых коммунальных отходов на территории Россошанского сельского поселения, согласно приложению №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Россошанского поселения, согласно приложению №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форму реестра мест (площадок) накопления твёрдых коммунальных отходов на территории Россошанского поселения, согласно приложению №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Рахманина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Россошан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февраля 2019г. № 09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стройству мест (площадок) накопления твердых коммунальных отходов и ведению их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оша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манина Валент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оссошанского сельского поселения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льникова Гали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(ведущий специалис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ошанского сельского поселения, заместитель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рина Нелли Хачик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администрации Россошанского сельского поселения,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Валент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путат Совета народных депутатов Россошанского сельского поселения, 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Иван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(по согласованию), 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жикова Ин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ТОС «Садовая община» (по согласованию), член рабочей группы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Россоша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февраля 2019г. № 09-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оссошанского сельского поселения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гласовании создания места (площадки) накоп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ёрдых коммунальных отход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сошанского  сельского поселени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создание места (площадки) накопления твёрдых коммунальных отходов на территории </w:t>
        <w:softHyphen/>
        <w:t>_________ сельского поселения:</w:t>
      </w:r>
    </w:p>
    <w:p>
      <w:pPr>
        <w:pStyle w:val="Normal"/>
        <w:widowControl w:val="false"/>
        <w:ind w:left="-44" w:right="-73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ЮЛ: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                                _____________/__________/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Россоша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февраля 2019г. № 09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оссошанского сельского поселения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______________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ёрдых коммунальных отходов на территории __________ сельского поселения место (площадку) 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ГРН записи в ЕГРЮЛ: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                                ___________/____________/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Россошанского сельского поселения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февраля 2019г. № 09-р</w:t>
      </w:r>
    </w:p>
    <w:p>
      <w:pPr>
        <w:pStyle w:val="Normal"/>
        <w:widowControl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Россоша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1"/>
        <w:gridCol w:w="1813"/>
        <w:gridCol w:w="1076"/>
        <w:gridCol w:w="1618"/>
        <w:gridCol w:w="1115"/>
        <w:gridCol w:w="618"/>
        <w:gridCol w:w="611"/>
        <w:gridCol w:w="643"/>
        <w:gridCol w:w="618"/>
        <w:gridCol w:w="641"/>
        <w:gridCol w:w="613"/>
        <w:gridCol w:w="1667"/>
        <w:gridCol w:w="1671"/>
      </w:tblGrid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б источниках образования ТКО (объект(ы) капитального строительства, территории (части территории</w:t>
            </w:r>
          </w:p>
        </w:tc>
      </w:tr>
      <w:tr>
        <w:trPr>
          <w:trHeight w:val="18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(при наличии)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рабочей группы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емое покрыти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ные мусоросборник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е к размещению мусоросборники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5 куб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 куб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ку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5 ку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 куб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куб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5:00Z</dcterms:created>
  <dc:creator>Сидельников Г.В.</dc:creator>
  <dc:description/>
  <cp:keywords/>
  <dc:language>en-US</dc:language>
  <cp:lastModifiedBy>Пользователь Windows</cp:lastModifiedBy>
  <cp:lastPrinted>2021-11-19T11:57:00Z</cp:lastPrinted>
  <dcterms:modified xsi:type="dcterms:W3CDTF">2024-01-30T06:55:00Z</dcterms:modified>
  <cp:revision>14</cp:revision>
  <dc:subject/>
  <dc:title/>
</cp:coreProperties>
</file>