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АХ ДЕПУТАТОВ РОССОШАНСКОГО СЕЛЬСКОГО ПОСЕЛЕНИЯ 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8» ноября 2024 г. № 45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55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назначении публичных слушаний по проекту решения Совета народных депутатов «О бюджете Россошанского сельского поселения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.20 Устава Россошанского сельского поселения Репьевского муниципального района Воронежской области, Положением «О публичных слушаниях в Россошанском сельском поселении», рассмотрев проект бюджета Россошанског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ского поселения на 2025 год и на плановый период 2026 и 2027 годов, утвержденный постановлением администрации Россошанского сельского поселения № 54 от 11 ноября 2024 г. «Об утверждении проекта бюджета Россошанского сельского поселения Репьевского муниципального района Воронежской области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по проекту решения Совета народных депутатов «О бюджете Россошанского сельского поселения на 2025 год и на плановый период 2026 и 2027 годов» на 19 декаб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бличные слушания провести в зале администрации Россошанского сельского поселения 19 декабря 2024 года в 10-00 ча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комиссию по подготовке и проведению публичных слушаний в сост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а Валентина Ивановна – глава Россошанского сельского поселения, председатель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арина Нелли Хачиковна – заместитель председателя Совета народных депутатов Россошан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ив Наталья Владимировна – депутат Совета народных депута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ельникова Галина Петровна – заместитель главы администрации Россошан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следующий порядок участия в обсуждении проекта бюджета Россошанского сельского поселения Репьевского муниципального района на 2025 год и на плановый период 2026 и 2027 год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Граждане, зарегистрированные в Россошанском сельском поселении Репьевского муниципальн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Россошанского сельского поселения имеют право направлять (представлять) замечания и предложения по проекту бюджета Россошанского сельского поселения на 2025 год и на плановый период 2026 и 2027 годов, принимать участие в публичных слушаниях по проекту бюджета Россошан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мечания и предложения, представляются нарочно или направляются по почте по адресу: с.Россошь, ул. Центральная, д.31, контактные телефоны: 34-2-42, 34-2-4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ступившие замечания и предложения рассматриваются комиссией открыто и гласно с приглашением для участия в их рассмотрении лиц, направивших замечания и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миссии подготовить и провести публичные слушания, рассмотреть и систематизировать все замечания и предложения по проекту бюджета Россошанского сельского поселения на 2025 год и на плановый период 2026 и 2027 годов, сделать по ним заключение и представить проект решения на рассмотрение Совета народных депутатов Россошанского сельского поселения Репье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Информацию о публичных слушаниях обнародова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сошан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4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ind w:right="7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136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9:00Z</dcterms:created>
  <dc:creator>Сидельников Г.В.</dc:creator>
  <dc:description/>
  <cp:keywords/>
  <dc:language>en-US</dc:language>
  <cp:lastModifiedBy>Пользователь</cp:lastModifiedBy>
  <cp:lastPrinted>2024-11-18T11:50:00Z</cp:lastPrinted>
  <dcterms:modified xsi:type="dcterms:W3CDTF">2024-11-18T08:51:00Z</dcterms:modified>
  <cp:revision>8</cp:revision>
  <dc:subject/>
  <dc:title>АДМИНИСТРАЦИЯ КОЛБИНСКОГО СЕЛЬСКОГО ПОСЕЛЕНИЯ РЕПЬЕВСКОГО МУНИЦИПАЛЬНОГО РАЙОНА ВОРОНЕЖСКОЙ ОБЛАСТИ</dc:title>
</cp:coreProperties>
</file>