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  <w:tab w:val="left" w:pos="8640" w:leader="none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68478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РОССОША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РЕПЬЁВСКОГО МУНИЦИПАЛЬН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октября 2023 г. №38   </w:t>
      </w:r>
    </w:p>
    <w:p>
      <w:pPr>
        <w:pStyle w:val="Normal"/>
        <w:spacing w:lineRule="auto" w:line="240" w:before="0" w:after="0"/>
        <w:ind w:right="4820" w:hanging="0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оссошь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8890</wp:posOffset>
                      </wp:positionV>
                      <wp:extent cx="635" cy="2000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отчета об исполнении бюдже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Россошанск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го поселения за 3 квартал 2023 год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64.2 Бюджетного кодекса РФ и статьей 54 решения Совета народных депутатов Россошанского сельского поселения от 30.06.2008 года № 78 «Об утверждении Положения «О бюджетном процессе в Россошанском сельском поселения»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  <w:t>Россошан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ссо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за 3 квартал 2023 года (прилагаетс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опубликова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оссошанского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.И.Рахманин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ссо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Репьёв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right="-2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«20»  октября 2023 г. № 38</w:t>
      </w:r>
      <w:r>
        <w:rPr>
          <w:rFonts w:eastAsia="Times New Roman" w:cs="Times New Roman" w:ascii="Times New Roman" w:hAnsi="Times New Roman"/>
          <w:bCs/>
          <w:color w:val="FF66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 w:before="280" w:after="0"/>
        <w:ind w:right="28" w:hanging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Б ИСПОЛНЕНИИ БЮДЖЕТА 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>РОССОША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ind w:left="-127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1 октября 2023 ГОДА</w:t>
      </w:r>
    </w:p>
    <w:p>
      <w:pPr>
        <w:pStyle w:val="Normal"/>
        <w:tabs>
          <w:tab w:val="clear" w:pos="708"/>
          <w:tab w:val="left" w:pos="3381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8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693"/>
        <w:gridCol w:w="1843"/>
        <w:gridCol w:w="1668"/>
      </w:tblGrid>
      <w:tr>
        <w:trPr>
          <w:trHeight w:val="5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 дохода по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ные бюджетные назнач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70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15 807,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890 262,1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 363,5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86,0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86,0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289,7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 30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10013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2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3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1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8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3,7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208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3,7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301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6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 068,43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32,8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32,8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103010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32,8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 135,5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3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096,6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3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096,6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участков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3310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3 096,6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4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961,0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431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961,0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0604310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 961,0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4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04020011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4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4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4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54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200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0202002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5 807,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 443,8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22 402,9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 297,3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4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4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8 4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2 4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077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3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0077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3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64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00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88 299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7 053,52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05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2 404,8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0014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 105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2 404,8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0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0 19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4 6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9999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20 19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4 6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0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5030100000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4,5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467 011,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86 215,9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2 26 1 01 9202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017,9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2 26 1 01 9202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017,9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2 26 1 01 9202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 017,9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2 26 1 01 9202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480,0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2 26 1 01 9202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 537,8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05 514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6 595,58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763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5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 763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 161,7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 601,9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14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877,8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 514,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 877,8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 741,7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136,15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5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5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92010 8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95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сельских поселений на приобретение служебного автотранспорта органам местного самоуправления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S9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19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1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S9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19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1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S9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1 19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1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104 26 1 01 S9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1 148,67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 96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6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1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56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788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772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203 26 3 03 5118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развитию сети автомобильных дорог общего поль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09 24 1 01 9129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 605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 405,1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09 24 1 01 9129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 605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 405,1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09 24 1 01 9129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2 605,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 405,1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09 24 1 01 9129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7 405,14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12 26 1 02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12 26 1 02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412 26 1 02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1 26 1 02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1 26 1 02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1 26 1 02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формированию экологической культуре раздельного накопления Т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05 2 16 S934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05 2 16 S934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05 2 16 S934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05 2 16 S934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2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26 1 02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26 1 02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2 26 1 02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05 2 02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433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54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05 2 02 9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433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54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05 2 02 902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 433,9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54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05 2 02 90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 54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7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9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7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902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7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9020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674,1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личное осве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S867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85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S867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85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S867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603,7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85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3 30 1 03 S8670 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85,69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апитальные вложения в объекты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17 575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7 575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505 05 1 05 S8100 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77 575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11 2 03 6486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11 2 03 6486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11 2 03 6486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11 2 03 6486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20,7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расходных обязатель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2 26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64,00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 0801 26 1 02 90200 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 3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3 800,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705,65</w:t>
            </w:r>
          </w:p>
        </w:tc>
      </w:tr>
    </w:tbl>
    <w:p>
      <w:pPr>
        <w:pStyle w:val="Normal"/>
        <w:tabs>
          <w:tab w:val="clear" w:pos="708"/>
          <w:tab w:val="left" w:pos="3381" w:leader="none"/>
        </w:tabs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985" w:right="567" w:gutter="0" w:header="72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Times New Roman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Arial Narrow" w:hAnsi="Arial Narrow" w:cs="Arial Narrow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1:00Z</dcterms:created>
  <dc:creator>Сидельников Г.В.</dc:creator>
  <dc:description/>
  <cp:keywords/>
  <dc:language>en-US</dc:language>
  <cp:lastModifiedBy>Пользователь Windows</cp:lastModifiedBy>
  <cp:lastPrinted>2013-09-09T14:40:00Z</cp:lastPrinted>
  <dcterms:modified xsi:type="dcterms:W3CDTF">2023-10-20T12:50:00Z</dcterms:modified>
  <cp:revision>19</cp:revision>
  <dc:subject/>
  <dc:title>АДМИНИСТРАЦИЯ КОЛБИНСКОГО СЕЛЬСКОГО ПОСЕЛЕНИЯ РЕПЬЕВСКОГО МУНИЦИПАЛЬНОГО РАЙОНА ВОРОНЕЖСКОЙ ОБЛАСТИ</dc:title>
</cp:coreProperties>
</file>