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12060</wp:posOffset>
            </wp:positionH>
            <wp:positionV relativeFrom="margin">
              <wp:posOffset>-9525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» апреля 2024 г. №13</w:t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 проекте решения Совета народных депутатов Россошанского сельского поселения «Об исполнении бюджета Россошанского сельского поселения за 2023 год»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Россошанском сельском поселении Репьёвского муниципального района, утвержденном решением Совета народных депутатов Россошанского сельского поселения Репьёвского муниципального района от 30.06.2008 года №78, администрация Россоша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роект решения Совета народных депутатов Россошанского сельского поселения «Об исполнении бюджета </w:t>
      </w:r>
      <w:r>
        <w:rPr>
          <w:bCs/>
          <w:sz w:val="28"/>
          <w:szCs w:val="28"/>
        </w:rPr>
        <w:t>Россошанского</w:t>
      </w:r>
      <w:r>
        <w:rPr>
          <w:sz w:val="28"/>
          <w:szCs w:val="28"/>
        </w:rPr>
        <w:t xml:space="preserve"> сельского поселения за 2023 год»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</w:t>
      </w:r>
      <w:r>
        <w:rPr>
          <w:sz w:val="28"/>
          <w:szCs w:val="28"/>
        </w:rPr>
        <w:t xml:space="preserve">проект решения Совета народных депутатов Россошанского сельского поселения «Об исполнении бюджета </w:t>
      </w:r>
      <w:r>
        <w:rPr>
          <w:bCs/>
          <w:sz w:val="28"/>
          <w:szCs w:val="28"/>
        </w:rPr>
        <w:t xml:space="preserve">Россошанского </w:t>
      </w:r>
      <w:r>
        <w:rPr>
          <w:sz w:val="28"/>
          <w:szCs w:val="28"/>
        </w:rPr>
        <w:t xml:space="preserve">сельского поселения за 2023 год» </w:t>
      </w:r>
      <w:r>
        <w:rPr>
          <w:color w:val="000000"/>
          <w:spacing w:val="-1"/>
          <w:sz w:val="28"/>
          <w:szCs w:val="28"/>
        </w:rPr>
        <w:t xml:space="preserve">в Совет народных депутатов </w:t>
      </w:r>
      <w:r>
        <w:rPr>
          <w:bCs/>
          <w:sz w:val="28"/>
          <w:szCs w:val="28"/>
        </w:rPr>
        <w:t>Россоша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Репьё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хманина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А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»               2024 г. №   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>с. Россош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Колбинского сельского поселения за 2023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97150</wp:posOffset>
            </wp:positionH>
            <wp:positionV relativeFrom="margin">
              <wp:posOffset>-342900</wp:posOffset>
            </wp:positionV>
            <wp:extent cx="533400" cy="638175"/>
            <wp:effectExtent l="0" t="0" r="0" b="0"/>
            <wp:wrapNone/>
            <wp:docPr id="10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а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3 год согласно приложению 1 к настоящему решению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Рахманин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народных депутатов Колбинского сельского поселения «Об исполнении бюджете Россошанского сельского поселения за 2023 год»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_________.2024 года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Россош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1560"/>
        <w:gridCol w:w="1984"/>
      </w:tblGrid>
      <w:tr>
        <w:trPr>
          <w:trHeight w:val="25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18 925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14 645,8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7 557,51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253,1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253,18</w:t>
            </w:r>
          </w:p>
        </w:tc>
      </w:tr>
      <w:tr>
        <w:trPr>
          <w:trHeight w:val="12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48,03</w:t>
            </w:r>
          </w:p>
        </w:tc>
      </w:tr>
      <w:tr>
        <w:trPr>
          <w:trHeight w:val="12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20,75</w:t>
            </w:r>
          </w:p>
        </w:tc>
      </w:tr>
      <w:tr>
        <w:trPr>
          <w:trHeight w:val="14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14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28</w:t>
            </w:r>
          </w:p>
        </w:tc>
      </w:tr>
      <w:tr>
        <w:trPr>
          <w:trHeight w:val="10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28</w:t>
            </w:r>
          </w:p>
        </w:tc>
      </w:tr>
      <w:tr>
        <w:trPr>
          <w:trHeight w:val="16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80</w:t>
            </w:r>
          </w:p>
        </w:tc>
      </w:tr>
      <w:tr>
        <w:trPr>
          <w:trHeight w:val="20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8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0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70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70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70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70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8 574,3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72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72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172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402,3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519,33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519,3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519,3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883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883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883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7,95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48</w:t>
            </w:r>
          </w:p>
        </w:tc>
      </w:tr>
      <w:tr>
        <w:trPr>
          <w:trHeight w:val="12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48</w:t>
            </w:r>
          </w:p>
        </w:tc>
      </w:tr>
      <w:tr>
        <w:trPr>
          <w:trHeight w:val="10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48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4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98,47</w:t>
            </w:r>
          </w:p>
        </w:tc>
      </w:tr>
      <w:tr>
        <w:trPr>
          <w:trHeight w:val="14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98,47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98,47</w:t>
            </w:r>
          </w:p>
        </w:tc>
      </w:tr>
      <w:tr>
        <w:trPr>
          <w:trHeight w:val="10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98,4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42 925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80,3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9 52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6 675,8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 17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71,78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7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71,7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7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71,7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</w:tr>
      <w:tr>
        <w:trPr>
          <w:trHeight w:val="6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2 64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3 604,02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52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3 478,03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52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3 478,0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4,5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25 34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7 746,5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26 1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26 1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26 1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92,0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26 1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404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26 1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288,0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4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514,51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49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497,21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49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497,21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883,78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613,43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70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674,8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70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674,8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63,6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1,13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3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342,5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3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342,5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68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,5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S9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S9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S9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26 1 01 S9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6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84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6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26 3 03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 125,9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 125,9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2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 125,9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 125,9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2 01 984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2 01 984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2 01 984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2 01 984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26 1 02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26 1 02 902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26 1 02 902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26 1 02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26 1 02 902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26 1 02 902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формированию экологической культуре раздельного накопления Т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16 S9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16 S93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16 S93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16 S93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26 1 02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26 1 02 902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26 1 02 902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2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23,92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7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733,58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7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733,58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733,58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3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3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2 02 902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34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902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79,87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1 03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26,42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7 575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7 575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1 05 S81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7 575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2 03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2 03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2 03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2 03 9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6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нергетической эффективности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30 1 03 912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30 1 03 912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30 1 03 912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30 1 03 912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90,3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3 648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3 648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3 648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3 648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4,76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26 1 02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26 1 02 902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26 1 02 902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300,0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57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899,31</w:t>
            </w:r>
          </w:p>
        </w:tc>
      </w:tr>
    </w:tbl>
    <w:p>
      <w:pPr>
        <w:pStyle w:val="Normal"/>
        <w:tabs>
          <w:tab w:val="clear" w:pos="720"/>
          <w:tab w:val="left" w:pos="3381" w:leader="none"/>
        </w:tabs>
        <w:spacing w:before="0" w:after="20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4:00Z</dcterms:created>
  <dc:creator>USER</dc:creator>
  <dc:description/>
  <cp:keywords/>
  <dc:language>en-US</dc:language>
  <cp:lastModifiedBy>Пользователь Windows</cp:lastModifiedBy>
  <cp:lastPrinted>2018-04-11T15:21:00Z</cp:lastPrinted>
  <dcterms:modified xsi:type="dcterms:W3CDTF">2024-04-17T12:38:00Z</dcterms:modified>
  <cp:revision>8</cp:revision>
  <dc:subject/>
  <dc:title>1</dc:title>
</cp:coreProperties>
</file>