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1»  апреля  2024 г. №12 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Россошанского сельского поселения за 1 квартал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Россошанского сельского поселения от 30.06.2008 года № 78 «Об утверждении Положения «О бюджетном процессе в Россошанском сельском поселения» администрация Россо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Россошанского сельского поселения за 1 квартал 2024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оссошан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1» апреля 2024 г. № 12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РОССОШАН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апреля 2024 ГОДА</w:t>
      </w:r>
    </w:p>
    <w:p>
      <w:pPr>
        <w:pStyle w:val="Normal"/>
        <w:tabs>
          <w:tab w:val="clear" w:pos="708"/>
          <w:tab w:val="left" w:pos="142" w:leader="none"/>
          <w:tab w:val="left" w:pos="3381" w:leader="none"/>
        </w:tabs>
        <w:spacing w:lineRule="auto" w:line="24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2626"/>
        <w:gridCol w:w="1488"/>
        <w:gridCol w:w="9"/>
        <w:gridCol w:w="1479"/>
      </w:tblGrid>
      <w:tr>
        <w:trPr>
          <w:trHeight w:val="20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4 731 284,6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 315 538,18</w:t>
            </w:r>
          </w:p>
        </w:tc>
      </w:tr>
      <w:tr>
        <w:trPr>
          <w:trHeight w:val="300" w:hRule="atLeast"/>
        </w:trPr>
        <w:tc>
          <w:tcPr>
            <w:tcW w:w="57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6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4 519,74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029,32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029,32</w:t>
            </w:r>
          </w:p>
        </w:tc>
      </w:tr>
      <w:tr>
        <w:trPr>
          <w:trHeight w:val="145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029,32</w:t>
            </w:r>
          </w:p>
        </w:tc>
      </w:tr>
      <w:tr>
        <w:trPr>
          <w:trHeight w:val="12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029,32</w:t>
            </w:r>
          </w:p>
        </w:tc>
      </w:tr>
      <w:tr>
        <w:trPr>
          <w:trHeight w:val="10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7,9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7,9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7,91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7,9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1 902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00,6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00,6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00,6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6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601,9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940,39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940,39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940,39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61,52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61,52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61,52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274,04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27,37</w:t>
            </w:r>
          </w:p>
        </w:tc>
      </w:tr>
      <w:tr>
        <w:trPr>
          <w:trHeight w:val="124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27,37</w:t>
            </w:r>
          </w:p>
        </w:tc>
      </w:tr>
      <w:tr>
        <w:trPr>
          <w:trHeight w:val="10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30 00 0000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27,37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35 10 0000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27,37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946,67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2000 02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2020 02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7000 0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946,67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7010 0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946,67</w:t>
            </w:r>
          </w:p>
        </w:tc>
      </w:tr>
      <w:tr>
        <w:trPr>
          <w:trHeight w:val="1044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7010 10 0000 1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946,67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47 284,6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744,40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47 284,6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744,4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6 4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6 596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324,0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324,00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2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1 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5 272,00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2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1 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5 272,00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4 736,2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77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43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77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43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636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148,4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148,40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84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184,5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184,57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184,5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184,57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4 778 984,6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 366 628,05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882,68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882,68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882,68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277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605,68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2 484,2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033,53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4 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7 636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4 3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7 636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111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525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1 184,2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397,02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1 184,2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397,02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473,82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923,2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589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11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26 1 02 9143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26 1 02 9143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26 1 02 9143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963,83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26 1 02 90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26 1 02 9020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26 1 02 90200 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26 1 02 90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26 1 02 9020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26 1 02 90200 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26 1 02 90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26 1 02 9020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26 1 02 90200 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4 040,0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796,5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4 040,0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796,5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4 040,0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796,5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796,5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Cофинансирование расходов на обустройство территорий сельских поселени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87 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87 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87 1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901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901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901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2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901,51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6 775,7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6 775,7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6 775,76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5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5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5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50,00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26 1 02 902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26 1 02 9020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26 1 02 90200 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7 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1 089,87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Сидельников Г.В.</dc:creator>
  <dc:description/>
  <cp:keywords/>
  <dc:language>en-US</dc:language>
  <cp:lastModifiedBy>Пользователь Windows</cp:lastModifiedBy>
  <cp:lastPrinted>2013-09-09T14:40:00Z</cp:lastPrinted>
  <dcterms:modified xsi:type="dcterms:W3CDTF">2024-04-17T12:39:00Z</dcterms:modified>
  <cp:revision>21</cp:revision>
  <dc:subject/>
  <dc:title>АДМИНИСТРАЦИЯ КОЛБИНСКОГО СЕЛЬСКОГО ПОСЕЛЕНИЯ РЕПЬЕВСКОГО МУНИЦИПАЛЬНОГО РАЙОНА ВОРОНЕЖСКОЙ ОБЛАСТИ</dc:title>
</cp:coreProperties>
</file>