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А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09» июля 2025 г. № 41 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исполнении бюджета Россошанского сельского поселения за 2 квартал 2025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264.2 Бюджетного кодекса РФ и статьей 54 решения Совета народных депутатов Россошанского сельского поселения от 30.06.2008 года № 78 «Об утверждении Положения «О бюджетном процессе в Россошанском сельском поселения» администрация Россо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Россошанского сельского поселения за 2 квартал 2025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публик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ссошан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Россошанского сельского поселения Репьё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09» июля 2025 г. № 41</w:t>
      </w: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right="2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РОССОШАНСКОГО СЕЛЬСКОГО ПОСЕЛЕНИЯ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июля 2025 ГОДА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497"/>
        <w:gridCol w:w="1584"/>
        <w:gridCol w:w="1226"/>
        <w:gridCol w:w="1681"/>
      </w:tblGrid>
      <w:tr>
        <w:trPr>
          <w:trHeight w:val="282" w:hRule="atLeast"/>
        </w:trPr>
        <w:tc>
          <w:tcPr>
            <w:tcW w:w="10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4 425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 339,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8 998,32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0 00000 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 694,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1 217,96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0000 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392,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607,8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00 01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392,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607,88</w:t>
            </w:r>
          </w:p>
        </w:tc>
      </w:tr>
      <w:tr>
        <w:trPr>
          <w:trHeight w:val="549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10 01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392,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607,88</w:t>
            </w:r>
          </w:p>
        </w:tc>
      </w:tr>
      <w:tr>
        <w:trPr>
          <w:trHeight w:val="24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10 01 1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392,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607,88</w:t>
            </w:r>
          </w:p>
        </w:tc>
      </w:tr>
      <w:tr>
        <w:trPr>
          <w:trHeight w:val="36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30 01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27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30 01 1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5 00000 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12,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5 03000 01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12,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5 03010 01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12,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5 03010 01 1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12,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0000 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 389,9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3 610,0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1000 00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,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 329,13</w:t>
            </w:r>
          </w:p>
        </w:tc>
      </w:tr>
      <w:tr>
        <w:trPr>
          <w:trHeight w:val="15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1030 10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,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 329,13</w:t>
            </w:r>
          </w:p>
        </w:tc>
      </w:tr>
      <w:tr>
        <w:trPr>
          <w:trHeight w:val="24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1030 10 1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,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 329,13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00 00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 719,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 280,95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30 00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 490,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 509,78</w:t>
            </w:r>
          </w:p>
        </w:tc>
      </w:tr>
      <w:tr>
        <w:trPr>
          <w:trHeight w:val="12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33 10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 490,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 509,78</w:t>
            </w:r>
          </w:p>
        </w:tc>
      </w:tr>
      <w:tr>
        <w:trPr>
          <w:trHeight w:val="21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33 10 1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 490,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 509,78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40 00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28,8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 771,17</w:t>
            </w:r>
          </w:p>
        </w:tc>
      </w:tr>
      <w:tr>
        <w:trPr>
          <w:trHeight w:val="12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43 10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28,8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 771,17</w:t>
            </w:r>
          </w:p>
        </w:tc>
      </w:tr>
      <w:tr>
        <w:trPr>
          <w:trHeight w:val="21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43 10 1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28,8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3 771,17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00 00000 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54,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45,26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08 00000 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08 04000 01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08 04020 01 0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08 04020 01 1000 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11 00000 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4,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5,26</w:t>
            </w:r>
          </w:p>
        </w:tc>
      </w:tr>
      <w:tr>
        <w:trPr>
          <w:trHeight w:val="30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11 05000 00 0000 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4,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5,26</w:t>
            </w:r>
          </w:p>
        </w:tc>
      </w:tr>
      <w:tr>
        <w:trPr>
          <w:trHeight w:val="30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11 05030 00 0000 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4,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5,26</w:t>
            </w:r>
          </w:p>
        </w:tc>
      </w:tr>
      <w:tr>
        <w:trPr>
          <w:trHeight w:val="15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11 05035 10 0000 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4,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5,26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16 00000 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16 02000 02 0000 1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1 16 02020 02 0000 1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0 00000 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6 425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 390,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9 035,1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00000 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1 739,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 704,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9 035,10</w:t>
            </w:r>
          </w:p>
        </w:tc>
      </w:tr>
      <w:tr>
        <w:trPr>
          <w:trHeight w:val="6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10000 0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 452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1 448,00</w:t>
            </w:r>
          </w:p>
        </w:tc>
      </w:tr>
      <w:tr>
        <w:trPr>
          <w:trHeight w:val="6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15001 0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9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900,00</w:t>
            </w:r>
          </w:p>
        </w:tc>
      </w:tr>
      <w:tr>
        <w:trPr>
          <w:trHeight w:val="12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15001 1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9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900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15002 0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 552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 548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15002 1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 552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 548,0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20000 0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922,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922,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29999 0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922,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922,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29999 1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922,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922,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30000 0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600,00</w:t>
            </w:r>
          </w:p>
        </w:tc>
      </w:tr>
      <w:tr>
        <w:trPr>
          <w:trHeight w:val="15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35118 0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600,00</w:t>
            </w:r>
          </w:p>
        </w:tc>
      </w:tr>
      <w:tr>
        <w:trPr>
          <w:trHeight w:val="15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35118 1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600,0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40000 0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 916,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929,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 987,10</w:t>
            </w:r>
          </w:p>
        </w:tc>
      </w:tr>
      <w:tr>
        <w:trPr>
          <w:trHeight w:val="21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40014 0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38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38,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40014 1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38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38,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49999 0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 878,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891,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 987,10</w:t>
            </w:r>
          </w:p>
        </w:tc>
      </w:tr>
      <w:tr>
        <w:trPr>
          <w:trHeight w:val="9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2 49999 1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 878,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891,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 987,10</w:t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7 00000 00 0000 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7 05000 1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 07 05030 10 0000 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182"/>
        <w:gridCol w:w="1568"/>
        <w:gridCol w:w="1258"/>
        <w:gridCol w:w="1664"/>
      </w:tblGrid>
      <w:tr>
        <w:trPr>
          <w:trHeight w:val="282" w:hRule="atLeast"/>
        </w:trPr>
        <w:tc>
          <w:tcPr>
            <w:tcW w:w="8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3 025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2 961,6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0 063,69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2 26 1 01 9202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 5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 216,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 353,71</w:t>
            </w:r>
          </w:p>
        </w:tc>
      </w:tr>
      <w:tr>
        <w:trPr>
          <w:trHeight w:val="21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2 26 1 01 92020 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 5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 216,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 353,71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2 26 1 01 92020 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 5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 216,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 353,71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2 26 1 01 92020 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 249,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2 26 1 01 92020 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96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 849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073,4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 776,10</w:t>
            </w:r>
          </w:p>
        </w:tc>
      </w:tr>
      <w:tr>
        <w:trPr>
          <w:trHeight w:val="21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 274,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2 225,84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 274,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2 225,84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 999,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274,5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 249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434,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815,26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 249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434,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815,26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725,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2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708,5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6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,00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6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,00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4 26 1 01 92010 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6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выборов депутатов СН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7 26 1 02 9011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5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7 26 1 02 90110 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5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07 26 1 02 90110 88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500,00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13 26 1 02 90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13 26 1 02 9020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13 26 1 02 9020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13 26 1 02 9020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13 26 1 02 90200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113 26 1 02 90200 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600,00</w:t>
            </w:r>
          </w:p>
        </w:tc>
      </w:tr>
      <w:tr>
        <w:trPr>
          <w:trHeight w:val="21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9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100,00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9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100,00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31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86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,00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203 26 3 03 5118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защиты населения от черезвычайных ситуаций и пожар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309 26 1 02 9143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0,00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309 26 1 02 9143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0,00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309 26 1 02 9143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309 26 1 02 9143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содействию активной политики занятости населен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01 05 2 02 7843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8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8,2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01 05 2 02 7843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8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8,2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01 05 2 02 7843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8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8,2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01 05 2 02 7843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8,2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09 24 1 01 9129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38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38,3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09 24 1 01 9129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38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38,3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09 24 1 01 9129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38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38,3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09 24 1 01 9129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38,3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12 26 1 02 90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12 26 1 02 90200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412 26 1 02 90200 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1 26 1 02 90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1 26 1 02 90200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1 26 1 02 90200 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2 26 1 02 90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2 26 1 02 90200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2 26 1 02 90200 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05 2 02 90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487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664,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22,73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05 2 02 9020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487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664,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22,73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05 2 02 9020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487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664,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22,73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05 2 02 9020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664,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мест массового отдыха населения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05 2 03 S852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045,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 954,98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05 2 03 S852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045,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 954,98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05 2 03 S852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045,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 954,98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05 2 03 S852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045,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90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343,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460,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883,36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9020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343,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460,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883,36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9020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343,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460,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883,36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90200 2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460,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уличное освещение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S867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579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,7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078,38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S867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579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,7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078,38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S867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579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,7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078,38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3 30 1 03 S8670 2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,7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е капитального строительства государственной(муниципальной) собственност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05 1 05 S978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05 1 05 S9780 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05 1 05 S9780 4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05 1 05 S9780 4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5,9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30 1 03 90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31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31,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30 1 03 9020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31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31,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30 1 03 9020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31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31,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30 1 03 9020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31,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нергетической эффективности экономик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30 1 03 9122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05,5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4,43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30 1 03 9122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05,5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4,43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30 1 03 9122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05,5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4,43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505 30 1 03 9122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05,5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1 01 0059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1 01 0059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1 01 0059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1 01 0059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2 03 6486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28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28,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2 03 64860 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28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28,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2 03 64860 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28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28,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11 2 03 64860 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28,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26 1 02 90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26 1 02 90200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0,00</w:t>
            </w:r>
          </w:p>
        </w:tc>
      </w:tr>
      <w:tr>
        <w:trPr>
          <w:trHeight w:val="31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0801 26 1 02 90200 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0,00</w:t>
            </w:r>
          </w:p>
        </w:tc>
      </w:tr>
      <w:tr>
        <w:trPr>
          <w:trHeight w:val="4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8 600,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39 621,83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381" w:leader="none"/>
        </w:tabs>
        <w:spacing w:lineRule="auto" w:line="240" w:before="0" w:after="20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9:00Z</dcterms:created>
  <dc:creator>Сидельников Г.В.</dc:creator>
  <dc:description/>
  <cp:keywords/>
  <dc:language>en-US</dc:language>
  <cp:lastModifiedBy>Пользователь</cp:lastModifiedBy>
  <cp:lastPrinted>2013-09-09T14:40:00Z</cp:lastPrinted>
  <dcterms:modified xsi:type="dcterms:W3CDTF">2025-07-10T07:00:00Z</dcterms:modified>
  <cp:revision>3</cp:revision>
  <dc:subject/>
  <dc:title>АДМИНИСТРАЦИЯ КОЛБИНСКОГО СЕЛЬСКОГО ПОСЕЛЕНИЯ РЕПЬЕВСКОГО МУНИЦИПАЛЬНОГО РАЙОНА ВОРОНЕЖСКОЙ ОБЛАСТИ</dc:title>
</cp:coreProperties>
</file>