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  <w:tab w:val="left" w:pos="8640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ОССОШАН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15» апреля 2025 г. №30   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ссошь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б исполнении бюджета Россошанского сельского поселения за 1 квартал 2025 год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264.2 Бюджетного кодекса РФ и статьей 54 решения Совета народных депутатов Россошанского сельского поселения от 30.06.2008 года № 78 «Об утверждении Положения «О бюджетном процессе в Россошанском сельском поселения» администрация Россо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Россошанского сельского поселения за 1 квартал 2025 года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опублик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оссошан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Рахман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Россошанского сельского поселения Репьё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«15» апреля 2025 г. №30 </w:t>
      </w:r>
      <w:r>
        <w:rPr>
          <w:rFonts w:eastAsia="Times New Roman" w:cs="Times New Roman" w:ascii="Times New Roman" w:hAnsi="Times New Roman"/>
          <w:bCs/>
          <w:color w:val="FF66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280" w:after="0"/>
        <w:ind w:right="28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БЮДЖЕТА РОССОШАНСКОГО СЕЛЬСКОГО ПОСЕЛЕНИЯ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ind w:left="-1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апреля 2025 ГОДА</w:t>
      </w:r>
    </w:p>
    <w:p>
      <w:pPr>
        <w:pStyle w:val="Normal"/>
        <w:tabs>
          <w:tab w:val="clear" w:pos="708"/>
          <w:tab w:val="left" w:pos="142" w:leader="none"/>
          <w:tab w:val="left" w:pos="3381" w:leader="none"/>
        </w:tabs>
        <w:spacing w:lineRule="auto" w:line="24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330"/>
        <w:gridCol w:w="1495"/>
        <w:gridCol w:w="1159"/>
        <w:gridCol w:w="1585"/>
      </w:tblGrid>
      <w:tr>
        <w:trPr>
          <w:trHeight w:val="282" w:hRule="atLeast"/>
        </w:trPr>
        <w:tc>
          <w:tcPr>
            <w:tcW w:w="100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25 547,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465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6 081,76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187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6 812,40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647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352,82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647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352,82</w:t>
            </w:r>
          </w:p>
        </w:tc>
      </w:tr>
      <w:tr>
        <w:trPr>
          <w:trHeight w:val="639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647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 352,82</w:t>
            </w:r>
          </w:p>
        </w:tc>
      </w:tr>
      <w:tr>
        <w:trPr>
          <w:trHeight w:val="282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647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 352,82</w:t>
            </w:r>
          </w:p>
        </w:tc>
      </w:tr>
      <w:tr>
        <w:trPr>
          <w:trHeight w:val="384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20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3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7,92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7,92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7,92</w:t>
            </w:r>
          </w:p>
        </w:tc>
      </w:tr>
      <w:tr>
        <w:trPr>
          <w:trHeight w:val="103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7,92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658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9 341,66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7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 942,92</w:t>
            </w:r>
          </w:p>
        </w:tc>
      </w:tr>
      <w:tr>
        <w:trPr>
          <w:trHeight w:val="129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7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 942,92</w:t>
            </w:r>
          </w:p>
        </w:tc>
      </w:tr>
      <w:tr>
        <w:trPr>
          <w:trHeight w:val="20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7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 942,92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601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5 398,74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74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 925,61</w:t>
            </w:r>
          </w:p>
        </w:tc>
      </w:tr>
      <w:tr>
        <w:trPr>
          <w:trHeight w:val="103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74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 925,61</w:t>
            </w:r>
          </w:p>
        </w:tc>
      </w:tr>
      <w:tr>
        <w:trPr>
          <w:trHeight w:val="18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3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74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 925,61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473,13</w:t>
            </w:r>
          </w:p>
        </w:tc>
      </w:tr>
      <w:tr>
        <w:trPr>
          <w:trHeight w:val="103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473,13</w:t>
            </w:r>
          </w:p>
        </w:tc>
      </w:tr>
      <w:tr>
        <w:trPr>
          <w:trHeight w:val="18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4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473,13</w:t>
            </w:r>
          </w:p>
        </w:tc>
      </w:tr>
      <w:tr>
        <w:trPr>
          <w:trHeight w:val="52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7,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72,63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08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29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08 04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0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08 04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0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08 0402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03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1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7,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72,63</w:t>
            </w:r>
          </w:p>
        </w:tc>
      </w:tr>
      <w:tr>
        <w:trPr>
          <w:trHeight w:val="231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11 0500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7,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72,63</w:t>
            </w:r>
          </w:p>
        </w:tc>
      </w:tr>
      <w:tr>
        <w:trPr>
          <w:trHeight w:val="231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11 0503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7,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72,63</w:t>
            </w:r>
          </w:p>
        </w:tc>
      </w:tr>
      <w:tr>
        <w:trPr>
          <w:trHeight w:val="18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11 05035 1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7,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72,63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7 547,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 150,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6 396,73</w:t>
            </w:r>
          </w:p>
        </w:tc>
      </w:tr>
      <w:tr>
        <w:trPr>
          <w:trHeight w:val="103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7 547,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 150,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6 396,73</w:t>
            </w:r>
          </w:p>
        </w:tc>
      </w:tr>
      <w:tr>
        <w:trPr>
          <w:trHeight w:val="52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2 9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72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74,00</w:t>
            </w:r>
          </w:p>
        </w:tc>
      </w:tr>
      <w:tr>
        <w:trPr>
          <w:trHeight w:val="52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5001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 8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4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 350,00</w:t>
            </w:r>
          </w:p>
        </w:tc>
      </w:tr>
      <w:tr>
        <w:trPr>
          <w:trHeight w:val="103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5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 8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4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 350,00</w:t>
            </w:r>
          </w:p>
        </w:tc>
      </w:tr>
      <w:tr>
        <w:trPr>
          <w:trHeight w:val="78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5002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27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 824,00</w:t>
            </w:r>
          </w:p>
        </w:tc>
      </w:tr>
      <w:tr>
        <w:trPr>
          <w:trHeight w:val="78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5002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27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 824,00</w:t>
            </w:r>
          </w:p>
        </w:tc>
      </w:tr>
      <w:tr>
        <w:trPr>
          <w:trHeight w:val="78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2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608,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85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922,73</w:t>
            </w:r>
          </w:p>
        </w:tc>
      </w:tr>
      <w:tr>
        <w:trPr>
          <w:trHeight w:val="103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20077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85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85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20077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85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85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29999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922,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922,73</w:t>
            </w:r>
          </w:p>
        </w:tc>
      </w:tr>
      <w:tr>
        <w:trPr>
          <w:trHeight w:val="52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29999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922,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922,73</w:t>
            </w:r>
          </w:p>
        </w:tc>
      </w:tr>
      <w:tr>
        <w:trPr>
          <w:trHeight w:val="52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3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00,00</w:t>
            </w:r>
          </w:p>
        </w:tc>
      </w:tr>
      <w:tr>
        <w:trPr>
          <w:trHeight w:val="103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35118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00,00</w:t>
            </w:r>
          </w:p>
        </w:tc>
      </w:tr>
      <w:tr>
        <w:trPr>
          <w:trHeight w:val="129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35118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00,00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4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38,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8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</w:tr>
      <w:tr>
        <w:trPr>
          <w:trHeight w:val="18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40014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8,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8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40014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8,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8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49999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</w:tr>
      <w:tr>
        <w:trPr>
          <w:trHeight w:val="78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49999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</w:tr>
    </w:tbl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971"/>
        <w:gridCol w:w="1495"/>
        <w:gridCol w:w="1240"/>
        <w:gridCol w:w="1585"/>
      </w:tblGrid>
      <w:tr>
        <w:trPr>
          <w:trHeight w:val="282" w:hRule="atLeast"/>
        </w:trPr>
        <w:tc>
          <w:tcPr>
            <w:tcW w:w="82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4 14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 490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5 656,56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сельского поселения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2 26 1 01 92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7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11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 688,72</w:t>
            </w:r>
          </w:p>
        </w:tc>
      </w:tr>
      <w:tr>
        <w:trPr>
          <w:trHeight w:val="18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2 26 1 01 9202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7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11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 688,72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2 26 1 01 9202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7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11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 688,72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2 26 1 01 9202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952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2 26 1 01 9202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158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5 13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52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0 284,60</w:t>
            </w:r>
          </w:p>
        </w:tc>
      </w:tr>
      <w:tr>
        <w:trPr>
          <w:trHeight w:val="18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9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529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 070,41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9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529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 070,41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876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53,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43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323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 114,19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43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323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 114,19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026,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,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100,00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100,00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ведение выборов депутатов СНД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7 26 1 02 901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500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7 26 1 02 9011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500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7 26 1 02 90110 8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500,00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13 26 1 02 902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13 26 1 02 902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13 26 1 02 9020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00,00</w:t>
            </w:r>
          </w:p>
        </w:tc>
      </w:tr>
      <w:tr>
        <w:trPr>
          <w:trHeight w:val="18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050,00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050,00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5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9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50,00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50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309 26 1 02 914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00,00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309 26 1 02 914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00,00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309 26 1 02 914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00,00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409 24 1 01 912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8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409 24 1 01 912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8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409 24 1 01 912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8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409 24 1 01 912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8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412 26 1 02 902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412 26 1 02 902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412 26 1 02 9020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1 26 1 02 902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1 26 1 02 902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1 26 1 02 9020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2 26 1 02 902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2 26 1 02 902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2 26 1 02 9020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05 2 02 902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72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23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499,60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05 2 02 902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72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23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499,60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05 2 02 902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72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23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499,6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05 2 02 902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23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мест массового отдыха населения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05 2 03 S85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000,00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05 2 03 S85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000,00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05 2 03 S85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000,00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30 1 03 902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343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039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304,54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30 1 03 902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343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039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304,54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30 1 03 902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343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039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304,54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30 1 03 9020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039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уличное освещение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30 1 03 S86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5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579,10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30 1 03 S86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5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579,10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30 1 03 S86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5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579,10</w:t>
            </w:r>
          </w:p>
        </w:tc>
      </w:tr>
      <w:tr>
        <w:trPr>
          <w:trHeight w:val="10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е капитального строительства государственной(муниципальной) собственност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5 05 1 05 S97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85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85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5 05 1 05 S9780 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85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85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5 05 1 05 S9780 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85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85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5 05 1 05 S9780 4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85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нергетической эффективности экономик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5 30 1 03 912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5 30 1 03 912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5 30 1 03 912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801 11 2 03 6486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801 11 2 03 6486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801 11 2 03 6486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801 11 2 03 6486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801 26 1 02 902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200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801 26 1 02 902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200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801 26 1 02 9020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200,0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 60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74,80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381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Times New Roman" w:cs="Arial Narrow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Arial Narrow" w:hAnsi="Arial Narrow" w:cs="Arial Narrow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6:00Z</dcterms:created>
  <dc:creator>Сидельников Г.В.</dc:creator>
  <dc:description/>
  <cp:keywords/>
  <dc:language>en-US</dc:language>
  <cp:lastModifiedBy>Пользователь</cp:lastModifiedBy>
  <cp:lastPrinted>2013-09-09T14:40:00Z</cp:lastPrinted>
  <dcterms:modified xsi:type="dcterms:W3CDTF">2025-04-16T13:50:00Z</dcterms:modified>
  <cp:revision>3</cp:revision>
  <dc:subject/>
  <dc:title>АДМИНИСТРАЦИЯ КОЛБИНСКОГО СЕЛЬСКОГО ПОСЕЛЕНИЯ РЕПЬЕВСКОГО МУНИЦИПАЛЬНОГО РАЙОНА ВОРОНЕЖСКОЙ ОБЛАСТИ</dc:title>
</cp:coreProperties>
</file>