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64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ОССОШАНСКОГО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16» октября 2024 г. №51  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отчета об исполнении бюджета Россошанского сельского поселения за 3 квартал 2024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о статьей 264.2 Бюджетного кодекса РФ и статьей 54 решения Совета народных депутатов Россошанского сельского поселения от 30.06.2008 года № 78 «Об утверждении Положения «О бюджетном процессе в Россошанском сельском поселения» администрация Россоша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бюджета Россошанского сельского поселения за 3 квартал 2024 год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публик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оссошан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И.Рахман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Россошанского сельского поселения Репьё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«23» октября 2024 г. №51 </w:t>
      </w: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0"/>
        <w:ind w:right="28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 ОБ ИСПОЛНЕНИИ БЮДЖЕТА РОССОШАНСКОГО СЕЛЬСКОГО ПОСЕЛЕНИЯ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ОКТЯБРЯ 2024 ГОДА</w:t>
      </w:r>
    </w:p>
    <w:p>
      <w:pPr>
        <w:pStyle w:val="Normal"/>
        <w:tabs>
          <w:tab w:val="clear" w:pos="708"/>
          <w:tab w:val="left" w:pos="384" w:leader="none"/>
          <w:tab w:val="left" w:pos="3381" w:leader="none"/>
        </w:tabs>
        <w:spacing w:lineRule="auto" w:line="240"/>
        <w:rPr/>
      </w:pPr>
      <w:r>
        <w:rPr/>
        <w:tab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268"/>
        <w:gridCol w:w="1418"/>
        <w:gridCol w:w="1559"/>
      </w:tblGrid>
      <w:tr>
        <w:trPr>
          <w:trHeight w:val="259" w:hRule="atLeast"/>
        </w:trPr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4 437 88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2 707 967,2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36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160 840,0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3 735,3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3 735,37</w:t>
            </w:r>
          </w:p>
        </w:tc>
      </w:tr>
      <w:tr>
        <w:trPr>
          <w:trHeight w:val="18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9 952,68</w:t>
            </w:r>
          </w:p>
        </w:tc>
      </w:tr>
      <w:tr>
        <w:trPr>
          <w:trHeight w:val="15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9 945,66</w:t>
            </w:r>
          </w:p>
        </w:tc>
      </w:tr>
      <w:tr>
        <w:trPr>
          <w:trHeight w:val="15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10 01 3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,02</w:t>
            </w:r>
          </w:p>
        </w:tc>
      </w:tr>
      <w:tr>
        <w:trPr>
          <w:trHeight w:val="13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82,69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1 0203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782,6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8,9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8,9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8,9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5 0301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38,9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2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05 465,7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376,67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376,6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1030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5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 376,6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0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6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64 089,09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1 794,62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1 794,62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3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41 794,62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0 0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294,4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294,4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2 1 06 06043 10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294,4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1 728,77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0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20 01 0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08 04020 01 1000 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382,11</w:t>
            </w:r>
          </w:p>
        </w:tc>
      </w:tr>
      <w:tr>
        <w:trPr>
          <w:trHeight w:val="13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0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382,11</w:t>
            </w:r>
          </w:p>
        </w:tc>
      </w:tr>
      <w:tr>
        <w:trPr>
          <w:trHeight w:val="13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30 0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382,11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1 05035 10 000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382,1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146,66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6 0200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6 02020 02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6 0700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146,66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6 07010 0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146,66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1 16 07010 10 0000 1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9 146,66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53 88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415 398,46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053 888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415 398,46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0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279 796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1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3 972,0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1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2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3 972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2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35 824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15002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381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35 824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37 43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 502 750,24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0077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1 014,01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0077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1 014,01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61 73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61 736,23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2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61 73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661 736,23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</w:tr>
      <w:tr>
        <w:trPr>
          <w:trHeight w:val="69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5118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35118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</w:tr>
      <w:tr>
        <w:trPr>
          <w:trHeight w:val="30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00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673 86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530 668,22</w:t>
            </w:r>
          </w:p>
        </w:tc>
      </w:tr>
      <w:tr>
        <w:trPr>
          <w:trHeight w:val="91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14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7 62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4 428,75</w:t>
            </w:r>
          </w:p>
        </w:tc>
      </w:tr>
      <w:tr>
        <w:trPr>
          <w:trHeight w:val="114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0014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7 62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4 428,75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9999 0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6 23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6 239,4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2 02 49999 10 0000 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6 239,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96 239,4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61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14 508 37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18"/>
                <w:szCs w:val="18"/>
                <w:lang w:eastAsia="ru-RU"/>
              </w:rPr>
              <w:t>5 746 299,89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26 1 01 920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3 1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9 949,3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26 1 01 9202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3 1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9 949,3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26 1 01 9202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23 184,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69 949,3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26 1 01 9202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91 110,3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2 26 1 01 9202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8 839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83 480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6 531,16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8 210,53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68 210,53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35 900,34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2 310,19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0 40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020,63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80 404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414 020,63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4 713,54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9 307,09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8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3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78 7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4 3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8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2 524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104 26 1 01 92010 8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776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6 1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02 184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284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2 9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2 284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1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0 767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1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1 517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3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203 26 3 03 5118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 9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09 26 1 02 91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09 26 1 02 91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309 26 1 02 91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содействию активной политики занятост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1 05 2 02 78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4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43,3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1 05 2 02 78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4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43,3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1 05 2 02 78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43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43,3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1 05 2 02 784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1 043,3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активной политики занятости на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1 05 2 02 9843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3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35,08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1 05 2 02 9843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3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35,08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1 05 2 02 9843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3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35,08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1 05 2 02 9843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 335,08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1 9129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7 62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4 428,75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1 9129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7 62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4 428,75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1 9129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77 628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4 428,75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09 24 1 01 9129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734 428,75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по развитию градостроительн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5 2 01 984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5 2 01 984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5 2 01 984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05 2 01 984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99 000,0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26 1 02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26 1 02 902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412 26 1 02 902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26 1 02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26 1 02 902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1 26 1 02 902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26 1 02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26 1 02 902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2 26 1 02 902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2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 9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999,58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2 9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 9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999,58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2 9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50 9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999,58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2 9020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15 999,58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лагоустройство мест массового отдых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3 9811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67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672,9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3 9811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67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672,9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3 9811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672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672,9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3 9811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3 672,90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Cофинансирование расходов на обустройство территорий сельских поселен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3 S80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964 80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7 704,95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3 S80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964 80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7 704,95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3 S80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964 804,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7 704,95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05 2 03 S807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77 704,95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685,16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9020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685,16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9020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89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685,16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9020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63 685,16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асходы на уличное освещени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S867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23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342,1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S867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23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342,1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S867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2 236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342,1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3 30 1 03 S8670 2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53 342,1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е капитального строительства государственной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05 1 05 S978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7 55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2 856,8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05 1 05 S9780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7 55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2 856,8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05 1 05 S9780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77 556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2 856,8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05 1 05 S9780 4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 842 856,87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овышение энергетической эффективности эконом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30 1 03 912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424,91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30 1 03 9122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424,91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30 1 03 9122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424,91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505 30 1 03 9122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20 424,91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2 03 6486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4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41,69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2 03 64860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4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41,69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2 03 64860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41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41,69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11 2 03 64860 2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12 141,69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26 1 02 902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26 1 02 902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914 0801 26 1 02 90200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8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-70 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16"/>
                <w:szCs w:val="16"/>
                <w:lang w:eastAsia="ru-RU"/>
              </w:rPr>
              <w:t>6 961 667,3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134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Arial Narrow" w:hAnsi="Arial Narrow" w:cs="Arial Narro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1:00Z</dcterms:created>
  <dc:creator>Сидельников Г.В.</dc:creator>
  <dc:description/>
  <cp:keywords/>
  <dc:language>en-US</dc:language>
  <cp:lastModifiedBy>Пользователь Windows</cp:lastModifiedBy>
  <cp:lastPrinted>2013-09-09T14:40:00Z</cp:lastPrinted>
  <dcterms:modified xsi:type="dcterms:W3CDTF">2024-10-23T05:32:00Z</dcterms:modified>
  <cp:revision>23</cp:revision>
  <dc:subject/>
  <dc:title>АДМИНИСТРАЦИЯ КОЛБИНСКОГО СЕЛЬСКОГО ПОСЕЛЕНИЯ РЕПЬЕВСКОГО МУНИЦИПАЛЬНОГО РАЙОНА ВОРОНЕЖСКОЙ ОБЛАСТИ</dc:title>
</cp:coreProperties>
</file>