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2» августа 2024 г. № 30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Россошанского сельского поселения за 2 квартал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Россошанского сельского поселения от 30.06.2008 года № 78 «Об утверждении Положения «О бюджетном процессе в Россошанском сельском поселения» администрация Россо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Россошанского сельского поселения за 2 квартал 2024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оссошан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2» августа 2024 г. № 30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РОССОШАН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ИЮЛЯ 2024 ГОДА</w:t>
      </w:r>
    </w:p>
    <w:p>
      <w:pPr>
        <w:pStyle w:val="Normal"/>
        <w:tabs>
          <w:tab w:val="clear" w:pos="708"/>
          <w:tab w:val="left" w:pos="384" w:leader="none"/>
          <w:tab w:val="left" w:pos="3381" w:leader="none"/>
        </w:tabs>
        <w:spacing w:lineRule="auto" w:line="240"/>
        <w:rPr/>
      </w:pPr>
      <w:r>
        <w:rPr/>
        <w:tab/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5"/>
        <w:gridCol w:w="2265"/>
        <w:gridCol w:w="15"/>
        <w:gridCol w:w="1275"/>
        <w:gridCol w:w="15"/>
        <w:gridCol w:w="1320"/>
        <w:gridCol w:w="15"/>
      </w:tblGrid>
      <w:tr>
        <w:trPr>
          <w:trHeight w:val="270" w:hRule="atLeast"/>
        </w:trPr>
        <w:tc>
          <w:tcPr>
            <w:tcW w:w="9630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78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62 339,5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21 845,2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6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7 219,87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385,84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385,84</w:t>
            </w:r>
          </w:p>
        </w:tc>
      </w:tr>
      <w:tr>
        <w:trPr>
          <w:trHeight w:val="202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385,84</w:t>
            </w:r>
          </w:p>
        </w:tc>
      </w:tr>
      <w:tr>
        <w:trPr>
          <w:trHeight w:val="18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378,82</w:t>
            </w:r>
          </w:p>
        </w:tc>
      </w:tr>
      <w:tr>
        <w:trPr>
          <w:trHeight w:val="18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02</w:t>
            </w:r>
          </w:p>
        </w:tc>
      </w:tr>
      <w:tr>
        <w:trPr>
          <w:trHeight w:val="15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9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9 195,13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65,00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65,0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65,0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7 030,13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 088,23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 088,23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 088,23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941,90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941,9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941,9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601,4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3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3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54,74</w:t>
            </w:r>
          </w:p>
        </w:tc>
      </w:tr>
      <w:tr>
        <w:trPr>
          <w:trHeight w:val="15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54,74</w:t>
            </w:r>
          </w:p>
        </w:tc>
      </w:tr>
      <w:tr>
        <w:trPr>
          <w:trHeight w:val="15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1 05030 00 0000 1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54,74</w:t>
            </w:r>
          </w:p>
        </w:tc>
      </w:tr>
      <w:tr>
        <w:trPr>
          <w:trHeight w:val="112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1 05035 10 0000 1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54,74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6 02000 02 0000 1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6 02020 02 0000 1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6 07000 00 0000 1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9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6 07010 00 0000 1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13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1 16 07010 10 0000 1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78 339,5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7 023,93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778 339,5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7 023,93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6 4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3 196,00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3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648,00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3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648,00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15002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1 1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0 548,00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15002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1 1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0 548,00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4 736,2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636,23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20077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43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20077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43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636,23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636,23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67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1 203,3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 191,70</w:t>
            </w:r>
          </w:p>
        </w:tc>
      </w:tr>
      <w:tr>
        <w:trPr>
          <w:trHeight w:val="112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1125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6 239,4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 227,87</w:t>
            </w:r>
          </w:p>
        </w:tc>
      </w:tr>
      <w:tr>
        <w:trPr>
          <w:trHeight w:val="450" w:hRule="atLeast"/>
        </w:trPr>
        <w:tc>
          <w:tcPr>
            <w:tcW w:w="4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6 239,47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6 227,87</w:t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10 039,53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4 166,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2 26 1 01 9202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929,96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2 26 1 01 92020 1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929,9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2 26 1 01 92020 1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 929,9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2 26 1 01 92020 12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 748,3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2 26 1 01 92020 12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181,6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8 999,82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 191,36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1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4 3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 392,9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1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4 3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 392,9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12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 618,6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12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774,24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699,82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536,4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699,82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536,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 229,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24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307,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8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62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85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62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104 26 1 01 92010 85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62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1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4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1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4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12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178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12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222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203 26 3 03 5118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309 26 1 02 9143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309 26 1 02 9143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309 26 1 02 9143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содействию активной политики занятости населения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7843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7843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7843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7843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активной политики занятости населения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9843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9843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9843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1 05 2 02 9843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9 24 1 01 9129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9 24 1 01 9129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9 24 1 01 9129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09 24 1 01 9129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05 2 01 9846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05 2 01 9846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05 2 01 9846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05 2 01 9846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26 1 02 902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26 1 02 90200 5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412 26 1 02 90200 5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1 26 1 02 902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1 26 1 02 90200 5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1 26 1 02 90200 5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2 26 1 02 902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2 26 1 02 90200 5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2 26 1 02 90200 5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2 902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354,3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293,7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2 9020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354,3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293,7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2 9020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354,3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293,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2 9020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293,7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Cофинансирование расходов на обустройство территорий сельских поселений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3 S807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46 804,95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3 S807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46 804,95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3 S807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46 804,95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05 2 03 S807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902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816,87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9020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816,87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9020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816,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90200 24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816,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S867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25,2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S867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25,2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S867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25,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3 30 1 03 S8670 24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25,22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е капитального строительства государственной(муниципальной) собственност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05 1 05 S978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76 775,76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05 1 05 S9780 4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76 775,76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05 1 05 S9780 4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76 775,76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30 1 03 9122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30 1 03 9122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30 1 03 9122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505 30 1 03 9122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11 2 03 6486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11 2 03 64860 2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11 2 03 64860 2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11 2 03 64860 24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26 1 02 90200 0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26 1 02 90200 50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 0801 26 1 02 90200 54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7 700,00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679,20</w:t>
            </w:r>
          </w:p>
        </w:tc>
      </w:tr>
    </w:tbl>
    <w:p>
      <w:pPr>
        <w:pStyle w:val="Normal"/>
        <w:tabs>
          <w:tab w:val="clear" w:pos="708"/>
          <w:tab w:val="left" w:pos="384" w:leader="none"/>
          <w:tab w:val="left" w:pos="3381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Сидельников Г.В.</dc:creator>
  <dc:description/>
  <cp:keywords/>
  <dc:language>en-US</dc:language>
  <cp:lastModifiedBy>Пользователь Windows</cp:lastModifiedBy>
  <cp:lastPrinted>2013-09-09T14:40:00Z</cp:lastPrinted>
  <dcterms:modified xsi:type="dcterms:W3CDTF">2024-08-12T11:04:00Z</dcterms:modified>
  <cp:revision>21</cp:revision>
  <dc:subject/>
  <dc:title>АДМИНИСТРАЦИЯ КОЛБИНСКОГО СЕЛЬСКОГО ПОСЕЛЕНИЯ РЕПЬЕВСКОГО МУНИЦИПАЛЬНОГО РАЙОНА ВОРОНЕЖСКОЙ ОБЛАСТИ</dc:title>
</cp:coreProperties>
</file>